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rPr>
      </w:pPr>
      <w:r>
        <w:rPr>
          <w:b/>
        </w:rPr>
        <w:t>Майкл Уайт</w:t>
      </w:r>
    </w:p>
    <w:p>
      <w:pPr>
        <w:pStyle w:val="Normal"/>
        <w:ind w:firstLine="540"/>
        <w:jc w:val="both"/>
        <w:rPr>
          <w:b/>
          <w:b/>
        </w:rPr>
      </w:pPr>
      <w:r>
        <w:rPr>
          <w:b/>
        </w:rPr>
      </w:r>
    </w:p>
    <w:p>
      <w:pPr>
        <w:pStyle w:val="Normal"/>
        <w:ind w:firstLine="540"/>
        <w:jc w:val="center"/>
        <w:rPr/>
      </w:pPr>
      <w:r>
        <w:rPr>
          <w:b/>
        </w:rPr>
        <w:t>Работа в рефлексивной команде как церемония признания самоопределения (</w:t>
      </w:r>
      <w:r>
        <w:rPr>
          <w:b/>
          <w:lang w:val="en-US"/>
        </w:rPr>
        <w:t>definitional</w:t>
      </w:r>
      <w:r>
        <w:rPr>
          <w:b/>
        </w:rPr>
        <w:t xml:space="preserve"> </w:t>
      </w:r>
      <w:r>
        <w:rPr>
          <w:b/>
          <w:lang w:val="en-US"/>
        </w:rPr>
        <w:t>ceremony</w:t>
      </w:r>
      <w:r>
        <w:rPr>
          <w:b/>
        </w:rPr>
        <w:t>)</w:t>
      </w:r>
    </w:p>
    <w:p>
      <w:pPr>
        <w:pStyle w:val="Normal"/>
        <w:ind w:firstLine="540"/>
        <w:jc w:val="both"/>
        <w:rPr>
          <w:b/>
          <w:b/>
        </w:rPr>
      </w:pPr>
      <w:r>
        <w:rPr>
          <w:b/>
        </w:rPr>
      </w:r>
    </w:p>
    <w:p>
      <w:pPr>
        <w:pStyle w:val="Normal"/>
        <w:ind w:firstLine="360"/>
        <w:jc w:val="both"/>
        <w:rPr/>
      </w:pPr>
      <w:r>
        <w:rPr/>
        <w:t xml:space="preserve">Традиция работы с терапевтическими командами и использования односторонних зеркал давно утвердилась в семейной терапии. Многие из ранних достижений в этой области командной работы были созданы Миланской группой психотерапевтов и факультетом института Аккермана в Нью-Йорке. В соответствии с этой традицией участники команды находились за односторонним зеркалом и всегда оставались невидимыми для людей, обратившихся за консультацией. Роль команды заключалась в выдвижении системных гипотез (о «семейной системе», о «терапевтической системе») и в планировании интервенций, основанных на этих гипотезах. Доносить эти гипотезы и интервенции до семьи должен был интервьюер. Какими бы ни были достоинства этого способа построения командного участия в терапевтической работе, и каким бы ни было последующее развитие теорий, обосновывающих этот способ работы с участием  команды, ее автономность и анонимность ставила различные вопросы этического и политического характера. Некоторые терапевты, в частности, многие из тех, кто сыграл существенную роль в развитии этой традиции, начали бороться с проблемами автономии и анонимности команды. </w:t>
      </w:r>
    </w:p>
    <w:p>
      <w:pPr>
        <w:pStyle w:val="Normal"/>
        <w:ind w:firstLine="360"/>
        <w:jc w:val="both"/>
        <w:rPr/>
      </w:pPr>
      <w:r>
        <w:rPr/>
      </w:r>
    </w:p>
    <w:p>
      <w:pPr>
        <w:pStyle w:val="Normal"/>
        <w:ind w:firstLine="360"/>
        <w:jc w:val="both"/>
        <w:rPr/>
      </w:pPr>
      <w:r>
        <w:rPr/>
        <w:t>В 1987 году Том Андерсен из Норвегии опубликовал статью под названием «Рефлексивная команда: диалог и метадиалог в клинической работе». И семейные терапевты познакомились с совсем другой концепцией терапевтической работы в команде, с другим пониманием участия команды в терапевтической работе. Эти достижения были с энтузиазмом восприняты многими терапевтами, которые положительно оценили возможности, связанные с работой в терапевтических командах, но которым все труднее становилось игнорировать  этические проблемы, связанные с автономией и анонимностью команды. Одним из этих психотерапевтов был Карл Томм; именно он в конце 80-х познакомил меня с концепцией рефлексивной команды. Карл, всегда открытый новым веяниям, становился все более озабочен этическими аспектами командной работы. Ему удалось получить личный опыт взаимодействия с рефлексивной командой Тома Андерсена. Вернувшись с этой встречи окрыленным, он стал убеждать меня попробовать применить структуру рефлексивных команд в моей собственной работе. В ответ я выразил некоторые сомнения – по крайней мере, попытался их выразить, потому что в тот момент я, в первую очередь,  еще не знал, каким образом их адекватно сформулировать, - и задал несколько вопросов. Позднее мне удалось свести свои мысли к более четко поставленным проблемам. Вот что у меня получилось:</w:t>
      </w:r>
    </w:p>
    <w:p>
      <w:pPr>
        <w:pStyle w:val="Normal"/>
        <w:ind w:firstLine="540"/>
        <w:jc w:val="both"/>
        <w:rPr/>
      </w:pPr>
      <w:r>
        <w:rPr/>
      </w:r>
    </w:p>
    <w:p>
      <w:pPr>
        <w:pStyle w:val="Normal"/>
        <w:numPr>
          <w:ilvl w:val="0"/>
          <w:numId w:val="1"/>
        </w:numPr>
        <w:tabs>
          <w:tab w:val="clear" w:pos="708"/>
          <w:tab w:val="left" w:pos="0" w:leader="none"/>
        </w:tabs>
        <w:ind w:left="0" w:firstLine="360"/>
        <w:jc w:val="both"/>
        <w:rPr/>
      </w:pPr>
      <w:r>
        <w:rPr/>
        <w:t xml:space="preserve">Мне совсем не сложно признать ценность того факта, что формат рефлексивной команды может быть очень мощным переживанием для тех, кто обращается за помощью к психологам и психотерапевтам. Но в каком именно смысле мощным? Я сам лично много раз наблюдал мощное негативное влияние открытости традиционного врачебного обхода на «пациентов» в психиатрических клиниках. Поэтому я был уверен, что нет ничего такого в самой открытости формата рефлексивной команды,  что неизбежно делало бы её влияние терапевтичным. Я задался вопросом, какую форму могут принимать отклики членов рефлексивной команды, чтобы устранить возможные негативные эффекты этой открытости? </w:t>
      </w:r>
    </w:p>
    <w:p>
      <w:pPr>
        <w:pStyle w:val="Normal"/>
        <w:numPr>
          <w:ilvl w:val="0"/>
          <w:numId w:val="1"/>
        </w:numPr>
        <w:tabs>
          <w:tab w:val="clear" w:pos="708"/>
          <w:tab w:val="left" w:pos="0" w:leader="none"/>
        </w:tabs>
        <w:ind w:left="0" w:firstLine="360"/>
        <w:jc w:val="both"/>
        <w:rPr/>
      </w:pPr>
      <w:r>
        <w:rPr/>
        <w:t xml:space="preserve">Я остро осознавал тот факт, что в культуре психотерапии большинство взаимодействий между терапевтами и людьми,  которые обращаются к ним, находятся под воздействием дискурсов патологии. Эти дискурсы формируют само собой разумеющиеся способы  говорить о человеческих жизнях и отношениях так, что люди, обращающиеся за помощью, маргинализуются и объективируются («овеществляются»). Какие требования к практике работы в рефлексивной команде необходимы, чтобы как можно меньше маргинализовать и овеществлять людей? </w:t>
      </w:r>
    </w:p>
    <w:p>
      <w:pPr>
        <w:pStyle w:val="Normal"/>
        <w:numPr>
          <w:ilvl w:val="0"/>
          <w:numId w:val="1"/>
        </w:numPr>
        <w:tabs>
          <w:tab w:val="clear" w:pos="708"/>
          <w:tab w:val="left" w:pos="0" w:leader="none"/>
        </w:tabs>
        <w:ind w:left="0" w:firstLine="360"/>
        <w:jc w:val="both"/>
        <w:rPr/>
      </w:pPr>
      <w:r>
        <w:rPr/>
        <w:t xml:space="preserve">Если говорить конкретнее, мне была известна склонность многих семейных терапевтов, вовлекаться в «проверенный временем» структурный и функциональный анализ событий в жизни людей. Помимо всего прочего, эти формы анализа и методы, сочетающиеся с ним, возводят знания экспертов в статус «истины» и дисквалифицируют знаний людей, обращающихся за помощью. Я вижу в формате работы с рефлексивной командой потенциал для усиления такого влияния и утверждение претензий профессиональных знаний на истинность, а также дисквалификацию альтернативных форм знания, полученных людьми в жизни. Какое руководство к действию могло бы быть установлено для рефлексивной команды, чтобы обуздать эту тенденцию? Каких требований к работе необходимо придерживаться, чтобы по возможности уменьшить вероятность подобной дисквалификации и навязывания профессиональной точки зрения? </w:t>
      </w:r>
    </w:p>
    <w:p>
      <w:pPr>
        <w:pStyle w:val="Normal"/>
        <w:numPr>
          <w:ilvl w:val="0"/>
          <w:numId w:val="1"/>
        </w:numPr>
        <w:tabs>
          <w:tab w:val="clear" w:pos="708"/>
          <w:tab w:val="left" w:pos="0" w:leader="none"/>
        </w:tabs>
        <w:ind w:left="0" w:firstLine="360"/>
        <w:jc w:val="both"/>
        <w:rPr/>
      </w:pPr>
      <w:r>
        <w:rPr/>
        <w:t>Я более-менее осознавал, до какой степени культура психотерапии принадлежит к основной доминирующей культуре общества, и какую роль она играет в воспроизведении принципов, ценностей доминирующей культуры и поддерживающих их социальных практик и институтов. (В качестве примера можно рассмотреть связь между мизогинией</w:t>
      </w:r>
      <w:r>
        <w:rPr>
          <w:rStyle w:val="FootnoteCharacters"/>
          <w:rStyle w:val="FootnoteAnchor"/>
        </w:rPr>
        <w:footnoteReference w:id="2"/>
      </w:r>
      <w:r>
        <w:rPr/>
        <w:t xml:space="preserve"> в доминирующей культуре и «обвинением матери» в культуре психотерапии.) В свете этого, можем ли мы поверить, можем ли мы довериться тому, что рефлексивная команда в своей работе не будет воспроизводить доминирующие практики, что она не будет, сама того не осознавая, еще больше подпитывать те силы, которые как раз и задают контекст проблемы, побудившей людей обратиться за консультацией? Конечно, никакая рефлексивная команда не заслуживает такого доверия. Таким образом, как должны быть построены процедуры, процессы в рефлексивной команде, чтобы как-то обходиться с тем, что психотерапевтическая работа может быть невольным проводником некоторых негативных аспектов доминирующей культуры? </w:t>
      </w:r>
    </w:p>
    <w:p>
      <w:pPr>
        <w:pStyle w:val="Normal"/>
        <w:ind w:firstLine="360"/>
        <w:jc w:val="both"/>
        <w:rPr/>
      </w:pPr>
      <w:r>
        <w:rPr/>
      </w:r>
    </w:p>
    <w:p>
      <w:pPr>
        <w:pStyle w:val="Normal"/>
        <w:ind w:firstLine="360"/>
        <w:jc w:val="both"/>
        <w:rPr/>
      </w:pPr>
      <w:r>
        <w:rPr/>
        <w:t xml:space="preserve">За несколько последующих лет я получил различные ответы на эти и другие беспокоившие меня вопросы. Некоторые терапевты предположили, что я чрезмерно усложняю идею рефлексивной команды, и что я должен научиться доверять «интуиции» участников рефлексивной команды. Но это не могло меня убедить. «Руководствоваться интуицией» - это значит входить в дискурс понимания и практики, который в значительной степени находится под влиянием того, что можно было бы назвать «народной психологией». Я не говорю, что интуиция не может быть позитивной в своем воздействии на жизнь людей, но я не верю, что ее можно оставлять без внимательного рассмотрения. Я не сомневаюсь, что изучение истории интуиции пролило бы много света на особую систему понимания и действования в мире; при учете временного измерения в том, что называется интуицией, скорее всего, обнаружилось бы множество несостыковок. Нам пришлось бы столкнуться с множеством примеров того, как «интуиция» вчера оказывается «глупостью» сегодня. Побуждать участников рефлексивной команды доверять своей интуиции – практически все равно, что побуждать их верить в свои добрые намерения, а это не всегда хорошая идея. </w:t>
      </w:r>
    </w:p>
    <w:p>
      <w:pPr>
        <w:pStyle w:val="Normal"/>
        <w:ind w:firstLine="360"/>
        <w:jc w:val="both"/>
        <w:rPr/>
      </w:pPr>
      <w:r>
        <w:rPr/>
        <w:t xml:space="preserve">Другие терапевты предположили, что я могу решить все свои проблемы, оставив на откуп участникам рефлексивной команды выражение того субъективного опыта, который проистекает из самого «центра» их существа. Но что такое опыт, они не уточнили. Существует ли вообще «чистое» выражение субъективных переживаний? Может ли какое бы то ни было выражение переживаний избежать опосредствующего эффекта знаковых систем? Может ли любое выражение переживаний в языке выйти за пределы того, что конструируется данным языком? Может ли любое выражение переживаний, опыта человека внутри определенного сообщества людей быть признано другими, которые находятся вне этого сообщества, вне системы значений, способной обеспечить то, что мы называем признанием? Скорее всего, нет. Кроме того, сама идея, что у людей есть какой-то внутренний «центр», сквозь который они могут проявлять свое «сущностное я», совершенно не выдерживает пристального рассмотрения и анализа. </w:t>
      </w:r>
    </w:p>
    <w:p>
      <w:pPr>
        <w:pStyle w:val="Normal"/>
        <w:ind w:firstLine="360"/>
        <w:jc w:val="both"/>
        <w:rPr/>
      </w:pPr>
      <w:r>
        <w:rPr/>
        <w:t xml:space="preserve">Были и другие психотерапевты, которые предположили, что такие понятия, как хабермасовское «идеально коммуницирующее сообщество», могут хотя бы частично освободить меня от бремени этих забот. Но и это тоже не сработало для меня как следует. Я был немного знаком с  этой концепцией, но не мог понять, как именно какое бы то ни было человеческое сообщество может быть свободно от силовых отношений, отношений власти в нашей культуре и ее социальных институтах, включая те, которые основываются на различиях гендера, расы, класса, возможностей, возраста, сексуальных предпочтений, экономического статуса и т.п. Я долго придерживался мнения, что посредством признания наличия этих отношений власти, а не через их отрицание мы можем предпринять какие-то действия, чтобы бросить им вызов и уменьшить их «токсичность», и что каждое из предпринятых таким образом действий играет свою роль в системе отношений власти. Именно поэтому меня больше привлекало не предложение обратиться к Хабермасу, а критика понятия «идеально коммуницирующего сообщества» Мишелем Фуко: </w:t>
      </w:r>
    </w:p>
    <w:p>
      <w:pPr>
        <w:pStyle w:val="Normal"/>
        <w:ind w:left="360" w:firstLine="540"/>
        <w:jc w:val="both"/>
        <w:rPr/>
      </w:pPr>
      <w:r>
        <w:rPr/>
      </w:r>
    </w:p>
    <w:p>
      <w:pPr>
        <w:pStyle w:val="Normal"/>
        <w:ind w:left="360" w:firstLine="540"/>
        <w:jc w:val="both"/>
        <w:rPr/>
      </w:pPr>
      <w:r>
        <w:rPr/>
        <w:t>«Мысль, что могло бы существовать состояние коммуникации такое, что игры истинностей могли бы циркулировать свободно, без препятствий, без ограничений и принуждения, кажется мне утопией. Это слепота к тому, что отношения власти не являются чем-то плохим сами по себе, чем-то, от чего человеку необходимо освободиться. Я не верю, что может существовать общество без отношений власти, если понимать их как средства, при помощи которых отдельные люди пытаются управлять своим поведением и поведением других людей. Проблема не в том, чтобы попытаться растворить отношения власти в утопии «абсолютно прозрачной коммуникации», но в том, чтобы придать себе правила и законы, техники управления, а также этику, этос и практику бытия, само-делания, которые могли бы помочь осуществлять эти игры власти с минимумом угнетения и подавления других людей». (</w:t>
      </w:r>
      <w:r>
        <w:rPr>
          <w:lang w:val="en-US"/>
        </w:rPr>
        <w:t>Foucault</w:t>
      </w:r>
      <w:r>
        <w:rPr/>
        <w:t>, 1988, стр. 18)</w:t>
      </w:r>
    </w:p>
    <w:p>
      <w:pPr>
        <w:pStyle w:val="Normal"/>
        <w:ind w:left="360" w:firstLine="540"/>
        <w:jc w:val="both"/>
        <w:rPr/>
      </w:pPr>
      <w:r>
        <w:rPr/>
      </w:r>
    </w:p>
    <w:p>
      <w:pPr>
        <w:pStyle w:val="Normal"/>
        <w:ind w:left="360" w:firstLine="540"/>
        <w:jc w:val="both"/>
        <w:rPr/>
      </w:pPr>
      <w:r>
        <w:rPr/>
        <w:t xml:space="preserve">Докучавшие мне вопросы и заботы были достаточно упрямы и так никуда и не делись. Но я продолжал бороться с ними, потому что меня очень вдохновлял потенциал трансформации, заключенный в рефлексивной команде, а также потому, что мой прежний опыт исследования этого формата был очень позитивным. В этой статье я опишу структуру рефлексивной команды, которая появилась на свет и развивалась, во-первых, в ходе дальнейшего изучения обозначенных проблем, во-вторых, как отклик на комментарии многих терапевтов, участвовавших в рефлексивных командах в Далвич-центре, и, в-третьих, на основании обратной связи, которую я получил об этой форме работы от тех людей, которые обращались ко мне за помощью и соглашались работать в рефлексивной команде. </w:t>
      </w:r>
    </w:p>
    <w:p>
      <w:pPr>
        <w:pStyle w:val="Normal"/>
        <w:ind w:left="360" w:firstLine="540"/>
        <w:jc w:val="both"/>
        <w:rPr/>
      </w:pPr>
      <w:r>
        <w:rPr/>
        <w:t xml:space="preserve">В дальнейшем обсуждении я не буду ссылаться на другие концепции и достижения в области проведения рефлексивных команд, потому что я не так много о них знаю. Я не сомневаюсь в том, что другие терапевты также рассматривали проблемы и вопросы, сходные с теми, которые я обозначил выше, но у меня просто не было возможности ознакомиться с тем, что они предлагают, и тем,  как они переводят это в практику. Мне неизвестно, как сам Том Андерсен отзывался на эти проблемы и вопросы, потому что на момент написания этой статьи у меня не было возможности лично спросить его об этом, и у меня нет личных, из первых рук, знаний о его работе. </w:t>
      </w:r>
    </w:p>
    <w:p>
      <w:pPr>
        <w:pStyle w:val="Normal"/>
        <w:ind w:left="360" w:firstLine="540"/>
        <w:jc w:val="both"/>
        <w:rPr/>
      </w:pPr>
      <w:r>
        <w:rPr/>
      </w:r>
    </w:p>
    <w:p>
      <w:pPr>
        <w:pStyle w:val="Normal"/>
        <w:ind w:left="360" w:firstLine="540"/>
        <w:jc w:val="both"/>
        <w:rPr/>
      </w:pPr>
      <w:r>
        <w:rPr>
          <w:i/>
        </w:rPr>
        <w:t>Предостережение.</w:t>
      </w:r>
      <w:r>
        <w:rPr/>
        <w:t xml:space="preserve"> В работе, которую я здесь опишу, я не претендую на то, что я полностью ответил на вопросы, мною же и поставленные, и признаю, что существует много других вопросов, которые можно было бы к этому всему задать. Поэтому я буду очень благодарен, если читатели будут рассматривать эту статью как отчет о работе, которая еще не окончена. </w:t>
      </w:r>
    </w:p>
    <w:p>
      <w:pPr>
        <w:pStyle w:val="Normal"/>
        <w:ind w:left="360" w:firstLine="540"/>
        <w:jc w:val="both"/>
        <w:rPr/>
      </w:pPr>
      <w:r>
        <w:rPr/>
      </w:r>
    </w:p>
    <w:p>
      <w:pPr>
        <w:pStyle w:val="Normal"/>
        <w:ind w:left="360" w:firstLine="540"/>
        <w:jc w:val="both"/>
        <w:rPr/>
      </w:pPr>
      <w:r>
        <w:rPr/>
        <w:t>ЦЕРЕМОНИИ ПРИЗНАНИЯ САМООПРЕДЕЛЕНИЯ</w:t>
      </w:r>
    </w:p>
    <w:p>
      <w:pPr>
        <w:pStyle w:val="Normal"/>
        <w:ind w:firstLine="540"/>
        <w:jc w:val="both"/>
        <w:rPr>
          <w:lang w:val="en-US"/>
        </w:rPr>
      </w:pPr>
      <w:r>
        <w:rPr>
          <w:lang w:val="en-US"/>
        </w:rPr>
      </w:r>
    </w:p>
    <w:p>
      <w:pPr>
        <w:pStyle w:val="Normal"/>
        <w:ind w:firstLine="540"/>
        <w:jc w:val="both"/>
        <w:rPr/>
      </w:pPr>
      <w:r>
        <w:rPr>
          <w:i/>
        </w:rPr>
        <w:t>Майерхоф: «Иногда обстоятельства складываются так, что у группы ровесников, представителей одного поколения обостряется самосознание, и они становятся активными участниками своей собственной истории, сами обеспечивают свои собственные достаточно резкие и настоятельные определения самих себя, объяснение своего предназначения (судьбы), прошлого и будущего. Они становятся знающими деятелями, актерами в исторической драме, сценарий которой они же сами и пишут. Вместо того, чтобы быть объектами чьего-то изучения, они сами себя «творят», иногда они себя «выдумывают». Эта деятельность вовсе не является  неизбежной или автоматической, она – достояние особых людей в особых ситуациях» (</w:t>
      </w:r>
      <w:r>
        <w:rPr>
          <w:i/>
          <w:lang w:val="en-US"/>
        </w:rPr>
        <w:t>Myerhoff</w:t>
      </w:r>
      <w:r>
        <w:rPr>
          <w:i/>
        </w:rPr>
        <w:t>, 1982, стр. 100)</w:t>
      </w:r>
    </w:p>
    <w:p>
      <w:pPr>
        <w:pStyle w:val="Normal"/>
        <w:ind w:firstLine="540"/>
        <w:jc w:val="both"/>
        <w:rPr>
          <w:i/>
          <w:i/>
        </w:rPr>
      </w:pPr>
      <w:r>
        <w:rPr>
          <w:i/>
        </w:rPr>
      </w:r>
    </w:p>
    <w:p>
      <w:pPr>
        <w:pStyle w:val="Normal"/>
        <w:ind w:firstLine="540"/>
        <w:jc w:val="both"/>
        <w:rPr/>
      </w:pPr>
      <w:r>
        <w:rPr/>
        <w:t xml:space="preserve">Многие метафоры годятся для обозначения того вида работы в рефлексивных командах, который я здесь буду описывать. В той степени, в которой этот вид рефлексивных команд создает условия, способствующие тому, что люди вовлекаются как активные участники в создание собственной истории и начинают «выдумывать» себя, - в той степени «церемония признания самоопределения», метафора, предложенная Барбарой Майерхоф, оказывается самой подходящей для этой работы. Она помогает прояснить некоторые процессы в составе работы рефлексивной команды. </w:t>
      </w:r>
    </w:p>
    <w:p>
      <w:pPr>
        <w:pStyle w:val="Normal"/>
        <w:ind w:firstLine="540"/>
        <w:jc w:val="both"/>
        <w:rPr/>
      </w:pPr>
      <w:r>
        <w:rPr/>
        <w:t xml:space="preserve">Майерхоф использовала эту метафору, чтобы описать некоторые из деятельностей сообщества пожилых, малоимущих, игнорируемых евреев в одном из округов Лос-Анджелеса (Венеции). Из-за того, что люди в этом сообществе были относительно невидимы для более широкого сообщества, они были лишены важных откликов на их жизнь и рисковали стать невидимыми для самих себя, начать сомневаться в своем собственном существовании. Именно церемонии признания самоопределения стали средством, которое люди в данном сообществе противопоставили этой угрозе. Подобные церемонии обеспечивали для этих людей арену, чтобы проявляться, становиться видимыми и быть собой, для коллективных заявлений о существовании. </w:t>
      </w:r>
    </w:p>
    <w:p>
      <w:pPr>
        <w:pStyle w:val="Normal"/>
        <w:ind w:firstLine="540"/>
        <w:jc w:val="both"/>
        <w:rPr>
          <w:i/>
          <w:i/>
        </w:rPr>
      </w:pPr>
      <w:r>
        <w:rPr>
          <w:i/>
        </w:rPr>
        <w:t>«Церемонии признания самоопределения направлены на решение проблем невидимости и маргинальности. Это стратегии, которые предоставляют возможность быть увиденными, описанными в авторских терминах самого человека, созывать свидетелей жизненности, бытия и достоинства человека». (</w:t>
      </w:r>
      <w:r>
        <w:rPr>
          <w:i/>
          <w:lang w:val="en-US"/>
        </w:rPr>
        <w:t>Myerhoff</w:t>
      </w:r>
      <w:r>
        <w:rPr>
          <w:i/>
        </w:rPr>
        <w:t>, 1986, стр. 267)</w:t>
      </w:r>
    </w:p>
    <w:p>
      <w:pPr>
        <w:pStyle w:val="Normal"/>
        <w:ind w:firstLine="540"/>
        <w:jc w:val="both"/>
        <w:rPr/>
      </w:pPr>
      <w:r>
        <w:rPr/>
        <w:t xml:space="preserve">Майерхоф призывает обратить внимание на критическую роль внешних свидетелей в церемониях признания самоопределения. Внешние свидетели жизненно необходимы для процесса признания аутентичности, подлинности заявлений людей о своей истории, своей идентичности, и осуществления этих заявлений, воплощения их в жизнь. Участие внешних свидетелей в церемониях признания самоопределения придает заявлениям людей о своей жизни и своей истории большую публичность и фактичность, расширяет их, амплифицирует и подтверждает их правомочность. Внешние свидетели также вносят вклад в контекст для рефлексивного самоосознавания, в котором люди начинают лучше осознавать себя по мере того, как они видят себя, и они лучше осознают свое участие в создании того, что в результате получается из их жизни. Достижение этого рефлексивного самосознания нельзя счесть малозначащим, оно устанавливает тот факт, что знание – часть поведения, и люди получают возможность принять ответственность за измышление самих себя, и одновременно с этим поддерживать чувство подлинности и интегрированности. Люди начинают лучше осознавать, как именно они могут вмешаться и повлиять на облик своей жизни. </w:t>
      </w:r>
    </w:p>
    <w:p>
      <w:pPr>
        <w:pStyle w:val="Normal"/>
        <w:ind w:firstLine="540"/>
        <w:jc w:val="both"/>
        <w:rPr/>
      </w:pPr>
      <w:r>
        <w:rPr/>
        <w:t>Я убежден, что идеи и практики, связанные с тем видом работы в рефлексивной команде, который я опишу в этой статье, также способствуют формированию рефлексивного самосознания и участию в авторстве собственной жизни. Я также верю, что понимание механизмов трансформации в церемониях признания самоопределения может служить для того, чтобы психотерапевты узнавали о некоторых ключевых компонентах своей работы. Именно так и обстоят дела при рассмотрении развития понимания значимости членов команды как внешних свидетелей и их роли в продвижении сюжета.</w:t>
      </w:r>
    </w:p>
    <w:p>
      <w:pPr>
        <w:pStyle w:val="Normal"/>
        <w:ind w:firstLine="540"/>
        <w:jc w:val="both"/>
        <w:rPr/>
      </w:pPr>
      <w:r>
        <w:rPr/>
        <w:t>«Эти старые евреи раздвигают занавес между реальным и нереальным, выдуманным и фактическим, чтобы переступить через порог и потянуть за собой тех свидетелей, которые зачастую к удивлению своему обнаруживают, что участвуют в чужой драме… Переступив через порог, они становятся «</w:t>
      </w:r>
      <w:r>
        <w:rPr>
          <w:lang w:val="en-US"/>
        </w:rPr>
        <w:t>fifth</w:t>
      </w:r>
      <w:r>
        <w:rPr/>
        <w:t xml:space="preserve"> </w:t>
      </w:r>
      <w:r>
        <w:rPr>
          <w:lang w:val="en-US"/>
        </w:rPr>
        <w:t>business</w:t>
      </w:r>
      <w:r>
        <w:rPr/>
        <w:t>», теми свидетелями, которые продвигают сюжет, практически не осознавая этого. Их история перестает быть собственной и личной, но она продолжает жить, будучи вплетенной в жизни других людей».   (</w:t>
      </w:r>
      <w:r>
        <w:rPr>
          <w:lang w:val="en-US"/>
        </w:rPr>
        <w:t>Myerhoff</w:t>
      </w:r>
      <w:r>
        <w:rPr/>
        <w:t>, 1986, стр. 284)</w:t>
      </w:r>
    </w:p>
    <w:p>
      <w:pPr>
        <w:pStyle w:val="Normal"/>
        <w:ind w:firstLine="540"/>
        <w:jc w:val="both"/>
        <w:rPr/>
      </w:pPr>
      <w:r>
        <w:rPr/>
      </w:r>
    </w:p>
    <w:p>
      <w:pPr>
        <w:pStyle w:val="Normal"/>
        <w:ind w:firstLine="540"/>
        <w:jc w:val="both"/>
        <w:rPr/>
      </w:pPr>
      <w:r>
        <w:rPr/>
        <w:t>ОБЩАЯ ОРИЕНТАЦИЯ</w:t>
      </w:r>
    </w:p>
    <w:p>
      <w:pPr>
        <w:pStyle w:val="Normal"/>
        <w:ind w:firstLine="540"/>
        <w:jc w:val="both"/>
        <w:rPr/>
      </w:pPr>
      <w:r>
        <w:rPr/>
      </w:r>
    </w:p>
    <w:p>
      <w:pPr>
        <w:pStyle w:val="Normal"/>
        <w:ind w:firstLine="540"/>
        <w:jc w:val="both"/>
        <w:rPr/>
      </w:pPr>
      <w:r>
        <w:rPr/>
        <w:t xml:space="preserve">Мой опыт работы в рефлексивных командах ограничен контекстом тренингов в Далвич-центре и семинаров-мастерских в других местах. Для многих терапевтов, посещающих эти программы, это – первое знакомство с понятием рефлексивной команды и первый опыт работы в рефлексивной команде. Именно поэтому я считаю необходимым и полезным с самого начала обеспечить некую общую ориентацию. </w:t>
      </w:r>
    </w:p>
    <w:p>
      <w:pPr>
        <w:pStyle w:val="Normal"/>
        <w:ind w:firstLine="540"/>
        <w:jc w:val="both"/>
        <w:rPr/>
      </w:pPr>
      <w:r>
        <w:rPr/>
        <w:t xml:space="preserve">Как часть этой ориентации я рассказываю терапевтам, которые приходят, что я против того, чтобы они рассуждали об «истинности» проблем, которые люди приносят на терапию. Вместо этого их задачей будет внимательно присутствовать при том обсуждении, что происходит во время интервью. Я также сообщаю терапевтам, что им следует отказаться от идеи, будто их задача – подготовить и осуществить некое вмешательство в жизнь людей или «системы». В задачу участников команды не входит создание стратегий решения проблем, обучение, служение ролевой моделью, «будоражение» или давание советов. </w:t>
      </w:r>
    </w:p>
    <w:p>
      <w:pPr>
        <w:pStyle w:val="Normal"/>
        <w:ind w:firstLine="540"/>
        <w:jc w:val="both"/>
        <w:rPr/>
      </w:pPr>
      <w:r>
        <w:rPr/>
      </w:r>
    </w:p>
    <w:p>
      <w:pPr>
        <w:pStyle w:val="Normal"/>
        <w:ind w:firstLine="540"/>
        <w:jc w:val="both"/>
        <w:rPr/>
      </w:pPr>
      <w:r>
        <w:rPr/>
        <w:t>Я сообщаю терапевтам, что любые занятия, связанные с теоретизированием и подготовкой интервенций, отвлекут их от осознавания привилегированной природы их положения – в данном случае, в трех смыслах этого выражения:</w:t>
      </w:r>
    </w:p>
    <w:p>
      <w:pPr>
        <w:pStyle w:val="Normal"/>
        <w:ind w:firstLine="540"/>
        <w:jc w:val="both"/>
        <w:rPr/>
      </w:pPr>
      <w:r>
        <w:rPr/>
        <w:t xml:space="preserve"> </w:t>
      </w:r>
    </w:p>
    <w:p>
      <w:pPr>
        <w:pStyle w:val="Normal"/>
        <w:ind w:firstLine="540"/>
        <w:jc w:val="both"/>
        <w:rPr/>
      </w:pPr>
      <w:r>
        <w:rPr/>
        <w:t xml:space="preserve">- Первая привилегия,  которую даруют участникам рефлексивной команды люди, раскрывающие свою жизнь в ходе этой работы - акт включения, отражающий чрезвычайную степень доверия и веры в терапевтическую команду. </w:t>
      </w:r>
    </w:p>
    <w:p>
      <w:pPr>
        <w:pStyle w:val="Normal"/>
        <w:ind w:firstLine="540"/>
        <w:jc w:val="both"/>
        <w:rPr/>
      </w:pPr>
      <w:r>
        <w:rPr/>
      </w:r>
    </w:p>
    <w:p>
      <w:pPr>
        <w:pStyle w:val="Normal"/>
        <w:ind w:firstLine="540"/>
        <w:jc w:val="both"/>
        <w:rPr/>
      </w:pPr>
      <w:r>
        <w:rPr/>
        <w:t xml:space="preserve">- Вторая привилегия, которая связана с персональным размещением участников рефлексивной команды в терминах социального порядка. Откликаясь на события своей жизни, участники рефлексивной команды часто имеют возможность выбора поступков и образа жизни. У людей, которые обращаются за помощью, часто не бывает таких возможностей. </w:t>
      </w:r>
    </w:p>
    <w:p>
      <w:pPr>
        <w:pStyle w:val="Normal"/>
        <w:ind w:firstLine="540"/>
        <w:jc w:val="both"/>
        <w:rPr/>
      </w:pPr>
      <w:r>
        <w:rPr/>
      </w:r>
    </w:p>
    <w:p>
      <w:pPr>
        <w:pStyle w:val="Normal"/>
        <w:ind w:firstLine="540"/>
        <w:jc w:val="both"/>
        <w:rPr/>
      </w:pPr>
      <w:r>
        <w:rPr/>
        <w:t xml:space="preserve">Третья привилегия – привилегия в терминах власти, которой участники рефлексивной команды наслаждаются в терапевтическом контексте. Существует внутренне присущий терапевтическому контексту дисбаланс власти – в пользу терапевтов и участников рефлексивной команды, - невзирая на любые меры, принимаемые к тому, чтобы сделать эти контексты более эгалитарными. </w:t>
      </w:r>
    </w:p>
    <w:p>
      <w:pPr>
        <w:pStyle w:val="Normal"/>
        <w:ind w:firstLine="540"/>
        <w:jc w:val="both"/>
        <w:rPr/>
      </w:pPr>
      <w:r>
        <w:rPr/>
      </w:r>
    </w:p>
    <w:p>
      <w:pPr>
        <w:pStyle w:val="Normal"/>
        <w:ind w:firstLine="540"/>
        <w:jc w:val="both"/>
        <w:rPr/>
      </w:pPr>
      <w:r>
        <w:rPr/>
        <w:t xml:space="preserve">Также в качестве части этой общей ориентации у меня есть привычка давать некоторые указания терапевтам, которые приходят работать, - о природе ожидаемых от рефлексивной команды откликов. </w:t>
      </w:r>
    </w:p>
    <w:p>
      <w:pPr>
        <w:pStyle w:val="Normal"/>
        <w:ind w:firstLine="540"/>
        <w:jc w:val="both"/>
        <w:rPr/>
      </w:pPr>
      <w:r>
        <w:rPr/>
      </w:r>
    </w:p>
    <w:p>
      <w:pPr>
        <w:pStyle w:val="Normal"/>
        <w:ind w:firstLine="540"/>
        <w:jc w:val="both"/>
        <w:rPr/>
      </w:pPr>
      <w:r>
        <w:rPr/>
        <w:t xml:space="preserve">Их задачей будет взаимодействовать друг с другом и с людьми, обратившимися за консультацией, способами которые: </w:t>
      </w:r>
    </w:p>
    <w:p>
      <w:pPr>
        <w:pStyle w:val="Normal"/>
        <w:ind w:firstLine="540"/>
        <w:jc w:val="both"/>
        <w:rPr/>
      </w:pPr>
      <w:r>
        <w:rPr/>
        <w:t xml:space="preserve">(1) учитывают привилегированную природу их позиции в контексте этой работы, </w:t>
      </w:r>
    </w:p>
    <w:p>
      <w:pPr>
        <w:pStyle w:val="Normal"/>
        <w:ind w:firstLine="540"/>
        <w:jc w:val="both"/>
        <w:rPr/>
      </w:pPr>
      <w:r>
        <w:rPr/>
        <w:t xml:space="preserve">(2) признают то, как люди переживают проблемы, по поводу которых они решили обратиться за консультацией, признают те дилеммы, с которыми люди сталкивались в своей жизни, те битвы, в которых они участвовали, чтобы изменить то, что им хотелось изменить в своей жизни, </w:t>
      </w:r>
    </w:p>
    <w:p>
      <w:pPr>
        <w:pStyle w:val="Normal"/>
        <w:ind w:firstLine="540"/>
        <w:jc w:val="both"/>
        <w:rPr/>
      </w:pPr>
      <w:r>
        <w:rPr/>
        <w:t xml:space="preserve">(3) провоцируют восхищение, изумление людей по отношению к некоторым наиболее игнорируемым аспектам их собственной жизни, аспектам, которые могут стать отправной точкой для построения или воскрешения альтернативных историй в их жизни, </w:t>
      </w:r>
    </w:p>
    <w:p>
      <w:pPr>
        <w:pStyle w:val="Normal"/>
        <w:ind w:firstLine="540"/>
        <w:jc w:val="both"/>
        <w:rPr/>
      </w:pPr>
      <w:r>
        <w:rPr/>
        <w:t xml:space="preserve">(4) размещают их собственные отклики в контексте собственного личного опыта, воображения целей, любопытства и т.д.    </w:t>
      </w:r>
    </w:p>
    <w:p>
      <w:pPr>
        <w:pStyle w:val="Normal"/>
        <w:ind w:firstLine="540"/>
        <w:jc w:val="both"/>
        <w:rPr/>
      </w:pPr>
      <w:r>
        <w:rPr/>
      </w:r>
    </w:p>
    <w:p>
      <w:pPr>
        <w:pStyle w:val="Normal"/>
        <w:ind w:firstLine="540"/>
        <w:jc w:val="both"/>
        <w:rPr/>
      </w:pPr>
      <w:r>
        <w:rPr/>
        <w:t>СТРУКТУРА ВСТРЕЧИ</w:t>
      </w:r>
    </w:p>
    <w:p>
      <w:pPr>
        <w:pStyle w:val="Normal"/>
        <w:ind w:firstLine="540"/>
        <w:jc w:val="both"/>
        <w:rPr/>
      </w:pPr>
      <w:r>
        <w:rPr/>
      </w:r>
    </w:p>
    <w:p>
      <w:pPr>
        <w:pStyle w:val="Normal"/>
        <w:ind w:firstLine="540"/>
        <w:jc w:val="both"/>
        <w:rPr/>
      </w:pPr>
      <w:r>
        <w:rPr/>
        <w:t xml:space="preserve">Когда я работаю с рефлексивными командами, я обычно предлагаю разделить встречу на четыре этапа, каждый из которых представляет собой самостоятельное интервью. На первом этапе интервьюер встречается с теми, кто обратился за консультацией, а участники рефлексивной команды слушают, являются аудиторией для этого разговора. В это время участники рефлексивной команды могут располагаться за односторонним зеркалом, могут смотреть сессию по телевидению замкнутого контура (сессия снимается на видео и в реальном времени транслируется на экран в другом помещении) или присутствовать в комнате, где происходит интервью, сидя в отдалении от интервьюера и людей, которые обратились за консультацией. В самом начале интервью те, кто пришел за помощью, могут встретиться и познакомиться с участниками рефлексивной команды, или последним дается возможность кратко представиться непосредственно перед тем, как высказывать свои отклики и соображения во второй части интервью. У людей, обратившихся за консультацией, также есть возможность после встречи получить список участников рефлексивной команды с координатами их места работы. </w:t>
      </w:r>
    </w:p>
    <w:p>
      <w:pPr>
        <w:pStyle w:val="Normal"/>
        <w:ind w:firstLine="540"/>
        <w:jc w:val="both"/>
        <w:rPr/>
      </w:pPr>
      <w:r>
        <w:rPr/>
        <w:t xml:space="preserve">Во второй части интервьюер и те, кто обратился за консультацией, меняются местами с рефлексивной командой. Интервьюер и те, с кем он беседовал в первой части, становятся слушателями, аудиторией для разговора, происходящего между участниками рефлексивной команды. В этот момент участники рефлексивной команды рефлексируют и активно расспрашивают друг друга о своем переживании, опыте во время первой части интервью. Этот разговор составляет второе интервью. Иногда бывает так, что некоторым людям сложно включиться в подобное взаимодействие друг с другом, участники рефлексивной команды пытаются адресовать свои отклики интервьюеру и тем, кто сейчас находится в роли слушателей. Идея о том, чтобы обсуждать жизнь человека «в третьем лице», не обращаясь к нему, противоречит большинству канонов психотерапевтического взаимодействия. Однако, со временем участники рефлексивной команды становятся более расслабленными и испытывают больше энтузиазма в процессе этих разговоров «в третьем лице», особенно после того, как они имеют возможность услышать непосредственно от тех людей, жизнь которых они обсуждают, то, насколько полезно оказалось для тех, кто обратился за консультацией, наблюдать за тем, как некто столь уважительно говорит об их жизни в их присутствии. </w:t>
      </w:r>
    </w:p>
    <w:p>
      <w:pPr>
        <w:pStyle w:val="Normal"/>
        <w:ind w:firstLine="540"/>
        <w:jc w:val="both"/>
        <w:rPr/>
      </w:pPr>
      <w:r>
        <w:rPr/>
        <w:t xml:space="preserve">В третьей части встречи все опять меняются местами, и интервьюер расспрашивает тех, кто обратился за помощью, об их переживаниях во время первого, второго интервью, а участники команды снова занимают позицию слушателей. Это так называемое третье интервью. Во время четвертой части встречи интервьюер, участники рефлексивной команды и те, кто обратился за консультацией, собираются все вместе для «разбора полетов» и для того, чтобы деконструировать сам психотерапевтический процесс. Это составляет четвертое интервью. </w:t>
      </w:r>
    </w:p>
    <w:p>
      <w:pPr>
        <w:pStyle w:val="Normal"/>
        <w:ind w:firstLine="540"/>
        <w:jc w:val="both"/>
        <w:rPr/>
      </w:pPr>
      <w:r>
        <w:rPr/>
        <w:t xml:space="preserve">В этой статье я расскажу более подробно о специфике второго, третьего и четвертого интервью. Тем самым я подразумеваю, что читатель более-менее знаком с общим направлением терапевтической практики, к которому я обращаюсь. Я довольно подробно обсудил эти практики в нескольких публикациях, и предпочел бы здесь не повторяться. </w:t>
      </w:r>
    </w:p>
    <w:p>
      <w:pPr>
        <w:pStyle w:val="Normal"/>
        <w:ind w:firstLine="540"/>
        <w:jc w:val="both"/>
        <w:rPr/>
      </w:pPr>
      <w:r>
        <w:rPr/>
      </w:r>
    </w:p>
    <w:p>
      <w:pPr>
        <w:pStyle w:val="Normal"/>
        <w:ind w:firstLine="540"/>
        <w:jc w:val="both"/>
        <w:rPr>
          <w:b/>
          <w:b/>
        </w:rPr>
      </w:pPr>
      <w:r>
        <w:rPr>
          <w:b/>
        </w:rPr>
        <w:t>Второе интервью: четыре вида откликов</w:t>
      </w:r>
    </w:p>
    <w:p>
      <w:pPr>
        <w:pStyle w:val="Normal"/>
        <w:ind w:firstLine="540"/>
        <w:jc w:val="both"/>
        <w:rPr>
          <w:b/>
          <w:b/>
        </w:rPr>
      </w:pPr>
      <w:r>
        <w:rPr>
          <w:b/>
        </w:rPr>
      </w:r>
    </w:p>
    <w:p>
      <w:pPr>
        <w:pStyle w:val="Normal"/>
        <w:ind w:firstLine="540"/>
        <w:jc w:val="both"/>
        <w:rPr>
          <w:b/>
          <w:b/>
          <w:i/>
          <w:i/>
        </w:rPr>
      </w:pPr>
      <w:r>
        <w:rPr>
          <w:b/>
          <w:i/>
        </w:rPr>
        <w:t xml:space="preserve">Присоединение </w:t>
      </w:r>
      <w:r>
        <w:rPr>
          <w:b/>
          <w:i/>
          <w:lang w:val="en-US"/>
        </w:rPr>
        <w:t>(joining)</w:t>
      </w:r>
    </w:p>
    <w:p>
      <w:pPr>
        <w:pStyle w:val="Normal"/>
        <w:ind w:firstLine="540"/>
        <w:jc w:val="both"/>
        <w:rPr>
          <w:b/>
          <w:b/>
          <w:i/>
          <w:i/>
        </w:rPr>
      </w:pPr>
      <w:r>
        <w:rPr>
          <w:b/>
          <w:i/>
        </w:rPr>
      </w:r>
    </w:p>
    <w:p>
      <w:pPr>
        <w:pStyle w:val="Normal"/>
        <w:ind w:firstLine="540"/>
        <w:jc w:val="both"/>
        <w:rPr/>
      </w:pPr>
      <w:r>
        <w:rPr/>
        <w:t>Участники рефлексивной команды представляются, объясняют свое присутствие на данной консультации, и сообщают краткую информацию о себе: где они работают, чем занимаются, какие у них интересы и т.п. – чтобы не оставаться анонимными для тех, кто обращается за помощью. Полезнее оказывается делать это не в режиме отдельного «говорения по кругу», лучше, чтобы участники рефлексивной команды представлялись непосредственно перед тем, как они высказывают свой первый отклик. Таким образом те, кто пришел за помощью, не оказываются «захлестнутыми» потоком подробностей о том, кем являются участники рефлексивной команды, но могут связать информацию о человеке с теми темами, которые он затрагивает в своей речи. Участники рефлексивной команды гарантируют, что все люди, обратившиеся за консультацией, будут замечены и признаны. Это может быть достигнуто, в частности, таким образом: один или два участника рефлексивной команды кратко пересказывают свое понимание, во-первых, обстоятельств, которые привели людей на консультацию, а во-вторых, того, как люди переживают эти обстоятельства. Помимо того, чтобы таким образом выразить или испытать признание, люди, обратившиеся за помощью получают понимание того, как именно участники рефлексивной команды воспринимают их бедственное положение, и на основании этого могут потом, на более поздних стадиях работы, дать обратную связь участникам рефлексивной команды.</w:t>
      </w:r>
    </w:p>
    <w:p>
      <w:pPr>
        <w:pStyle w:val="Normal"/>
        <w:ind w:firstLine="540"/>
        <w:jc w:val="both"/>
        <w:rPr/>
      </w:pPr>
      <w:r>
        <w:rPr/>
      </w:r>
    </w:p>
    <w:p>
      <w:pPr>
        <w:pStyle w:val="Normal"/>
        <w:ind w:firstLine="540"/>
        <w:jc w:val="both"/>
        <w:rPr/>
      </w:pPr>
      <w:r>
        <w:rPr>
          <w:b/>
          <w:i/>
        </w:rPr>
        <w:t xml:space="preserve">Тайна </w:t>
      </w:r>
      <w:r>
        <w:rPr>
          <w:b/>
          <w:i/>
          <w:lang w:val="en-US"/>
        </w:rPr>
        <w:t xml:space="preserve">(mystery) </w:t>
      </w:r>
    </w:p>
    <w:p>
      <w:pPr>
        <w:pStyle w:val="Normal"/>
        <w:ind w:firstLine="540"/>
        <w:jc w:val="both"/>
        <w:rPr>
          <w:b/>
          <w:b/>
          <w:i/>
          <w:i/>
          <w:lang w:val="en-US"/>
        </w:rPr>
      </w:pPr>
      <w:r>
        <w:rPr>
          <w:b/>
          <w:i/>
          <w:lang w:val="en-US"/>
        </w:rPr>
      </w:r>
    </w:p>
    <w:p>
      <w:pPr>
        <w:pStyle w:val="Normal"/>
        <w:ind w:firstLine="540"/>
        <w:jc w:val="both"/>
        <w:rPr/>
      </w:pPr>
      <w:r>
        <w:rPr/>
        <w:t xml:space="preserve">Участники рефлексивной команды откликаются на те достижения, которые люди, обратившиеся за помощью, во время первого интервью оценили как предпочитаемые: яркие моменты, исключения, уникальные эпизоды или противоречия в проблемной истории. Или же участники рефлексивной команды могут откликаться на те достижения, которые, как им кажется, могли бы составить предпочитаемое направление развития для людей, обратившихся за помощью, но в этом случае они должны отмечать, что их мнения спекулятивны. Люди, обратившиеся за консультацией, могут принять эти мнения или отвергнуть. </w:t>
      </w:r>
    </w:p>
    <w:p>
      <w:pPr>
        <w:pStyle w:val="Normal"/>
        <w:ind w:firstLine="540"/>
        <w:jc w:val="both"/>
        <w:rPr/>
      </w:pPr>
      <w:r>
        <w:rPr/>
        <w:t xml:space="preserve">Участники рефлексивной команды откликаются на предпочитаемые достижения, как на некую тайну или загадку. Это нечто, по отношению к чему сторонний наблюдатель может проявлять любопытство; но только те люди, у которых есть так называемое «внутреннее знание», могут на самом деле раскрыть эту тайну.  Осуществляя свой отклик, участники рефлексивной команды сообщают о своей вере в способность людей раскрыть тайны собственной жизни, даже если это невозможно сделать непосредственно в этот момент и независимо, но со временем, в сотрудничестве с заинтересованными людьми  - это возможно. Предпочитаемые достижения, моменты развития становятся отправными точками для альтернативных историй человеческой жизни. Ориентация на тайну, таким образом, является творческой, она порождает любопытство участников рефлексивной команды, а это любопытство, в свою очередь, провоцирует изумление тех, кто обратился за помощью, по отношению к некоторым значимым переживаниям их жизни, которые раньше игнорировались. </w:t>
      </w:r>
    </w:p>
    <w:p>
      <w:pPr>
        <w:pStyle w:val="Normal"/>
        <w:ind w:firstLine="540"/>
        <w:jc w:val="both"/>
        <w:rPr/>
      </w:pPr>
      <w:r>
        <w:rPr/>
      </w:r>
    </w:p>
    <w:p>
      <w:pPr>
        <w:pStyle w:val="Normal"/>
        <w:ind w:firstLine="540"/>
        <w:jc w:val="both"/>
        <w:rPr>
          <w:b/>
          <w:b/>
          <w:i/>
          <w:i/>
        </w:rPr>
      </w:pPr>
      <w:r>
        <w:rPr>
          <w:b/>
          <w:i/>
        </w:rPr>
        <w:t>Альтернативные ландшафты</w:t>
      </w:r>
    </w:p>
    <w:p>
      <w:pPr>
        <w:pStyle w:val="Normal"/>
        <w:ind w:firstLine="540"/>
        <w:jc w:val="both"/>
        <w:rPr>
          <w:b/>
          <w:b/>
          <w:i/>
          <w:i/>
        </w:rPr>
      </w:pPr>
      <w:r>
        <w:rPr>
          <w:b/>
          <w:i/>
        </w:rPr>
      </w:r>
    </w:p>
    <w:p>
      <w:pPr>
        <w:pStyle w:val="Normal"/>
        <w:ind w:firstLine="540"/>
        <w:jc w:val="both"/>
        <w:rPr/>
      </w:pPr>
      <w:r>
        <w:rPr/>
        <w:t>Предпочитаемые достижения, порождающие любопытство у участников рефлексивной команды, могут стать стартовым пунктом, вратами в альтернативные истории человеческой жизни. Эти альтернативные истории обеспечивают доступ к альтернативному знанию о способах жизни и думания о мире. Чтобы помочь людям пройти сквозь эти врата, чтобы они могли разведать некоторые из возможностей, которые ежат перед ними в плане пересочинения их жизни, на этой стадии второго интервью участники рефлексивной команды путешествуют по ландшафту действия и ландшафту сознания, используя соответствующие вопросы. Так как я уже предоставил достаточно информации о формулировании подобных вопросов в разных других публикациях, здесь я не собираюсь подробно останавливаться на них. Однако я приведу несколько примеров вопросов ландшафта действия и ландшафта сознания, взятых из взаимодействия участников рефлексивной команды, чтобы у читателя сложилось ощущение, как именно задаются подобные вопросы в данном контексте:</w:t>
      </w:r>
    </w:p>
    <w:p>
      <w:pPr>
        <w:pStyle w:val="Normal"/>
        <w:ind w:firstLine="540"/>
        <w:jc w:val="both"/>
        <w:rPr/>
      </w:pPr>
      <w:r>
        <w:rPr/>
      </w:r>
    </w:p>
    <w:p>
      <w:pPr>
        <w:pStyle w:val="Normal"/>
        <w:ind w:firstLine="540"/>
        <w:jc w:val="both"/>
        <w:rPr/>
      </w:pPr>
      <w:r>
        <w:rPr>
          <w:i/>
        </w:rPr>
        <w:t>Участник рефлексивной команды А</w:t>
      </w:r>
      <w:r>
        <w:rPr/>
        <w:t xml:space="preserve">: - Я заметил, что мое внимание очень сильно привлекли те шаги, которые здесь сейчас Саймон предпринял, чтобы бросить вызов некоторым старым привычкам, которые раньше были доминирующими. Возможно, это заинтересовало кого-то еще из присутствующих? Мне хотелось бы поговорить об этом хотя бы немного. </w:t>
      </w:r>
    </w:p>
    <w:p>
      <w:pPr>
        <w:pStyle w:val="Normal"/>
        <w:ind w:firstLine="540"/>
        <w:jc w:val="both"/>
        <w:rPr/>
      </w:pPr>
      <w:r>
        <w:rPr/>
      </w:r>
    </w:p>
    <w:p>
      <w:pPr>
        <w:pStyle w:val="Normal"/>
        <w:ind w:firstLine="540"/>
        <w:jc w:val="both"/>
        <w:rPr/>
      </w:pPr>
      <w:r>
        <w:rPr>
          <w:i/>
        </w:rPr>
        <w:t>Участник В:</w:t>
      </w:r>
      <w:r>
        <w:rPr/>
        <w:t xml:space="preserve"> - У меня тоже было ощущение, что это важные шаги. Я задумался о том, каким образом Саймон подготовился для их совершения, потому что я уверен, что эти достижения не с неба упали. Может быть, кто-то еще заметил нечто, что помогло бы нам раскрыть подготовку этих шагов подробнее?</w:t>
      </w:r>
    </w:p>
    <w:p>
      <w:pPr>
        <w:pStyle w:val="Normal"/>
        <w:ind w:firstLine="540"/>
        <w:jc w:val="both"/>
        <w:rPr/>
      </w:pPr>
      <w:r>
        <w:rPr/>
      </w:r>
    </w:p>
    <w:p>
      <w:pPr>
        <w:pStyle w:val="Normal"/>
        <w:ind w:firstLine="540"/>
        <w:jc w:val="both"/>
        <w:rPr/>
      </w:pPr>
      <w:r>
        <w:rPr>
          <w:i/>
        </w:rPr>
        <w:t>Участник С:</w:t>
      </w:r>
      <w:r>
        <w:rPr/>
        <w:t xml:space="preserve"> - Ну, возможно, да. В начале обсуждения я услышал,  что Анна сказала кое-что о том, что Саймон стал больше заниматься спортом. Может быть, именно это он и делал, чтобы подготовиться к тем шагам, которые он предпринял? </w:t>
      </w:r>
    </w:p>
    <w:p>
      <w:pPr>
        <w:pStyle w:val="Normal"/>
        <w:ind w:firstLine="540"/>
        <w:jc w:val="both"/>
        <w:rPr/>
      </w:pPr>
      <w:r>
        <w:rPr/>
      </w:r>
    </w:p>
    <w:p>
      <w:pPr>
        <w:pStyle w:val="Normal"/>
        <w:ind w:firstLine="540"/>
        <w:jc w:val="both"/>
        <w:rPr/>
      </w:pPr>
      <w:r>
        <w:rPr>
          <w:i/>
        </w:rPr>
        <w:t xml:space="preserve">Участник </w:t>
      </w:r>
      <w:r>
        <w:rPr>
          <w:i/>
          <w:lang w:val="en-US"/>
        </w:rPr>
        <w:t>D</w:t>
      </w:r>
      <w:r>
        <w:rPr>
          <w:i/>
        </w:rPr>
        <w:t>:</w:t>
      </w:r>
      <w:r>
        <w:rPr/>
        <w:t xml:space="preserve"> - Да, меня заинтересовал тот факт, что Анна сегодня об этом упомянула. Это признание показалось важным и Саймону. Я сал более-менее понимать, каков вклад самой Анны в те достижения, которые мы обсуждаем. </w:t>
      </w:r>
    </w:p>
    <w:p>
      <w:pPr>
        <w:pStyle w:val="Normal"/>
        <w:ind w:firstLine="540"/>
        <w:jc w:val="both"/>
        <w:rPr/>
      </w:pPr>
      <w:r>
        <w:rPr/>
      </w:r>
    </w:p>
    <w:p>
      <w:pPr>
        <w:pStyle w:val="Normal"/>
        <w:ind w:firstLine="540"/>
        <w:jc w:val="both"/>
        <w:rPr/>
      </w:pPr>
      <w:r>
        <w:rPr>
          <w:i/>
        </w:rPr>
        <w:t>Участник В</w:t>
      </w:r>
      <w:r>
        <w:rPr/>
        <w:t xml:space="preserve">: - А как вам кажется, что эти достижения говорят нам о том, чего бы Саймон хотел в своей жизни, и об отношениях Саймона и Анны как сына и матери? </w:t>
      </w:r>
    </w:p>
    <w:p>
      <w:pPr>
        <w:pStyle w:val="Normal"/>
        <w:ind w:firstLine="540"/>
        <w:jc w:val="both"/>
        <w:rPr/>
      </w:pPr>
      <w:r>
        <w:rPr/>
      </w:r>
    </w:p>
    <w:p>
      <w:pPr>
        <w:pStyle w:val="Normal"/>
        <w:ind w:firstLine="540"/>
        <w:jc w:val="both"/>
        <w:rPr/>
      </w:pPr>
      <w:r>
        <w:rPr>
          <w:i/>
        </w:rPr>
        <w:t>Участник А:</w:t>
      </w:r>
      <w:r>
        <w:rPr/>
        <w:t xml:space="preserve"> - Возможно, они говорят на о том, что Саймон заинтересован в том, чтобы у него в жизни были возможности. Возможно, он хочет быть хозяином своей жизни, у него наверняка есть какие-то идеи, что он может делать, чтобы больше влиять на то, как идет его жизнь. </w:t>
      </w:r>
    </w:p>
    <w:p>
      <w:pPr>
        <w:pStyle w:val="Normal"/>
        <w:ind w:firstLine="540"/>
        <w:jc w:val="both"/>
        <w:rPr/>
      </w:pPr>
      <w:r>
        <w:rPr/>
      </w:r>
    </w:p>
    <w:p>
      <w:pPr>
        <w:pStyle w:val="Normal"/>
        <w:ind w:firstLine="540"/>
        <w:jc w:val="both"/>
        <w:rPr/>
      </w:pPr>
      <w:r>
        <w:rPr>
          <w:i/>
        </w:rPr>
        <w:t>Участник В:</w:t>
      </w:r>
      <w:r>
        <w:rPr/>
        <w:t xml:space="preserve"> - А что насчет взаимоотношений матери и сына? </w:t>
      </w:r>
    </w:p>
    <w:p>
      <w:pPr>
        <w:pStyle w:val="Normal"/>
        <w:ind w:firstLine="540"/>
        <w:jc w:val="both"/>
        <w:rPr/>
      </w:pPr>
      <w:r>
        <w:rPr/>
      </w:r>
    </w:p>
    <w:p>
      <w:pPr>
        <w:pStyle w:val="Normal"/>
        <w:ind w:firstLine="540"/>
        <w:jc w:val="both"/>
        <w:rPr/>
      </w:pPr>
      <w:r>
        <w:rPr>
          <w:i/>
        </w:rPr>
        <w:t xml:space="preserve">Участник </w:t>
      </w:r>
      <w:r>
        <w:rPr>
          <w:i/>
          <w:lang w:val="en-US"/>
        </w:rPr>
        <w:t>D</w:t>
      </w:r>
      <w:r>
        <w:rPr/>
        <w:t xml:space="preserve">: - Это хороший вопрос. Вот сейчас Саймон и Анна слушают нашу беседу, и мне любопытно, каким мог бы быть их ответ на этот вопрос. Я догадываюсь, что они могли бы рассказать нам что-то очень интересное об истории их взаимоотношений, что могло бы проиллюстрировать эти качества. </w:t>
      </w:r>
    </w:p>
    <w:p>
      <w:pPr>
        <w:pStyle w:val="Normal"/>
        <w:ind w:firstLine="540"/>
        <w:jc w:val="both"/>
        <w:rPr/>
      </w:pPr>
      <w:r>
        <w:rPr/>
      </w:r>
    </w:p>
    <w:p>
      <w:pPr>
        <w:pStyle w:val="Normal"/>
        <w:ind w:firstLine="540"/>
        <w:jc w:val="both"/>
        <w:rPr/>
      </w:pPr>
      <w:r>
        <w:rPr>
          <w:i/>
        </w:rPr>
        <w:t>Участник С</w:t>
      </w:r>
      <w:r>
        <w:rPr/>
        <w:t xml:space="preserve">: - У меня были предположения о том, каковы бы могли быть эти качества. </w:t>
      </w:r>
    </w:p>
    <w:p>
      <w:pPr>
        <w:pStyle w:val="Normal"/>
        <w:ind w:firstLine="540"/>
        <w:jc w:val="both"/>
        <w:rPr/>
      </w:pPr>
      <w:r>
        <w:rPr/>
      </w:r>
    </w:p>
    <w:p>
      <w:pPr>
        <w:pStyle w:val="Normal"/>
        <w:ind w:firstLine="540"/>
        <w:jc w:val="both"/>
        <w:rPr/>
      </w:pPr>
      <w:r>
        <w:rPr/>
        <w:t xml:space="preserve">В данном примере участники рефлексивной команды сначала взаимодействуют друг с другом, используя вопросы ландшафта действия, а потом переходят к вопросам ландшафта сознания в своем спекулятивном обсуждении ландшафта действия. Потом они снова обращаются к вопросам ландшафта действия в своем обсуждении ландшафта сознания. Так они и продолжают дальше перескакивать с одного ландшафта на другой; это зигзагообразное движение я описывал в другом месте. Все это делается для того, чтобы открыть для Анны и Саймона какие-либо возможности уплотнения некоторых контр-сюжетов в их жизни и сделать их более укорененными. </w:t>
      </w:r>
    </w:p>
    <w:p>
      <w:pPr>
        <w:pStyle w:val="Normal"/>
        <w:ind w:firstLine="540"/>
        <w:jc w:val="both"/>
        <w:rPr/>
      </w:pPr>
      <w:r>
        <w:rPr/>
        <w:t xml:space="preserve">В процессе второго интервью люди, сидящие за односторонним зеркалом, все больше изумляются раскрывающимся альтернативным ландшафтам своей жизни. Они обсуждают возможные ответы на поставленные вопросы, и при этом достигают некоторой ясности в своих собственных мыслях, начинают видеть связи между разными событиями, которые они раньше игнорировали, а также контр-сюжеты, наличие которых предполагают эти связи. </w:t>
      </w:r>
    </w:p>
    <w:p>
      <w:pPr>
        <w:pStyle w:val="Normal"/>
        <w:ind w:firstLine="540"/>
        <w:jc w:val="both"/>
        <w:rPr/>
      </w:pPr>
      <w:r>
        <w:rPr/>
        <w:t xml:space="preserve">Как может заметить читатель, процесс, происходящий в рефлексивной команде, состоит в том, что участники активно интервьюируют друг друга, и то, что они говорят, отнюдь не является просто перечислением сильных сторон. Эта работа не основывается на традиции бихевиоризма. Понятие «позитивного подкрепления» не имеет к ней никакого отношения. </w:t>
      </w:r>
    </w:p>
    <w:p>
      <w:pPr>
        <w:pStyle w:val="Normal"/>
        <w:ind w:firstLine="540"/>
        <w:jc w:val="both"/>
        <w:rPr/>
      </w:pPr>
      <w:r>
        <w:rPr/>
        <w:t xml:space="preserve">Если бы работа рефлексивной команды основывалась на понятии позитивного подкрепления, она бы с легкостью выродилась, превратившись в своего рода завал, заграждение из несвязанных друг с другом, запутывающих, дезориентирующих  комментариев. В таких случаях люди, обратившиеся за помощью, могут считать, что участники рефлексивной команды не находятся в контакте с теми историями, которые они имели возможность услышать, и стремятся занять покровительственную позицию. Более того, людям достаточно легко начать думать, что участники рефлексивной команды ведут себя неестественно, неискренне, просто пытаются «нагнетать позитив» - как бы для «повышения морального духа». Помимо упомянутого риска, оказывается, что участникам рефлексивной команды просто скучно действовать таким образом. В своих откликах они очень часто обнаруживают, что «изобретают велосипед», что их беседы сводятся до уровня банальности, где один хвалебный эпитет сменяет другой. Хотя тот пример, который я сейчас приведу – это карикатура, мне рассказывали, что бывают случаи, когда рефлексивная команда подходит близко к такому варианту: </w:t>
      </w:r>
    </w:p>
    <w:p>
      <w:pPr>
        <w:pStyle w:val="Normal"/>
        <w:ind w:firstLine="540"/>
        <w:jc w:val="both"/>
        <w:rPr/>
      </w:pPr>
      <w:r>
        <w:rPr/>
      </w:r>
    </w:p>
    <w:p>
      <w:pPr>
        <w:pStyle w:val="Normal"/>
        <w:ind w:firstLine="540"/>
        <w:jc w:val="both"/>
        <w:rPr/>
      </w:pPr>
      <w:r>
        <w:rPr/>
        <w:t xml:space="preserve">Участник Е: - Это достижение меня поразило. </w:t>
      </w:r>
    </w:p>
    <w:p>
      <w:pPr>
        <w:pStyle w:val="Normal"/>
        <w:ind w:firstLine="540"/>
        <w:jc w:val="both"/>
        <w:rPr/>
      </w:pPr>
      <w:r>
        <w:rPr/>
      </w:r>
    </w:p>
    <w:p>
      <w:pPr>
        <w:pStyle w:val="Normal"/>
        <w:ind w:firstLine="540"/>
        <w:jc w:val="both"/>
        <w:rPr/>
      </w:pPr>
      <w:r>
        <w:rPr/>
        <w:t xml:space="preserve">Участник </w:t>
      </w:r>
      <w:r>
        <w:rPr>
          <w:lang w:val="en-US"/>
        </w:rPr>
        <w:t>F</w:t>
      </w:r>
      <w:r>
        <w:rPr/>
        <w:t xml:space="preserve">: - Да-а, меня тоже… Вам не кажется, что это было просто.. изумительно? </w:t>
      </w:r>
    </w:p>
    <w:p>
      <w:pPr>
        <w:pStyle w:val="Normal"/>
        <w:ind w:firstLine="540"/>
        <w:jc w:val="both"/>
        <w:rPr/>
      </w:pPr>
      <w:r>
        <w:rPr/>
      </w:r>
    </w:p>
    <w:p>
      <w:pPr>
        <w:pStyle w:val="Normal"/>
        <w:ind w:firstLine="540"/>
        <w:jc w:val="both"/>
        <w:rPr/>
      </w:pPr>
      <w:r>
        <w:rPr/>
        <w:t xml:space="preserve">Участник </w:t>
      </w:r>
      <w:r>
        <w:rPr>
          <w:lang w:val="en-US"/>
        </w:rPr>
        <w:t>G</w:t>
      </w:r>
      <w:r>
        <w:rPr/>
        <w:t xml:space="preserve">: - Да, то, о чем вы говорите, это действительно большое достижение, но мне кажется, что там было еще одно событие – на мой взгляд, совершенно исключительное. </w:t>
      </w:r>
    </w:p>
    <w:p>
      <w:pPr>
        <w:pStyle w:val="Normal"/>
        <w:ind w:firstLine="540"/>
        <w:jc w:val="both"/>
        <w:rPr/>
      </w:pPr>
      <w:r>
        <w:rPr/>
      </w:r>
    </w:p>
    <w:p>
      <w:pPr>
        <w:pStyle w:val="Normal"/>
        <w:ind w:firstLine="540"/>
        <w:jc w:val="both"/>
        <w:rPr/>
      </w:pPr>
      <w:r>
        <w:rPr/>
        <w:t xml:space="preserve">Участник </w:t>
      </w:r>
      <w:r>
        <w:rPr>
          <w:lang w:val="en-US"/>
        </w:rPr>
        <w:t>H</w:t>
      </w:r>
      <w:r>
        <w:rPr/>
        <w:t>: - Да, я согласен, и я хотел бы поздравить их с этим… Я хочу сказать, что у меня просто крышу снесло, когда я услышал, что случилось, когда они все собрались с этим…  Просто крышу снесло, я говорю вам.</w:t>
      </w:r>
    </w:p>
    <w:p>
      <w:pPr>
        <w:pStyle w:val="Normal"/>
        <w:ind w:firstLine="540"/>
        <w:jc w:val="both"/>
        <w:rPr/>
      </w:pPr>
      <w:r>
        <w:rPr/>
      </w:r>
    </w:p>
    <w:p>
      <w:pPr>
        <w:pStyle w:val="Normal"/>
        <w:ind w:firstLine="540"/>
        <w:jc w:val="both"/>
        <w:rPr/>
      </w:pPr>
      <w:r>
        <w:rPr/>
        <w:t xml:space="preserve">Участник </w:t>
      </w:r>
      <w:r>
        <w:rPr>
          <w:lang w:val="en-US"/>
        </w:rPr>
        <w:t>I</w:t>
      </w:r>
      <w:r>
        <w:rPr/>
        <w:t>: - Ну да, ну да… (ищет еще какой-нибудь хвалебный эпитет, думает о слове «фантастический» или «невероятный»)</w:t>
      </w:r>
    </w:p>
    <w:p>
      <w:pPr>
        <w:pStyle w:val="Normal"/>
        <w:ind w:firstLine="540"/>
        <w:jc w:val="both"/>
        <w:rPr/>
      </w:pPr>
      <w:r>
        <w:rPr/>
      </w:r>
    </w:p>
    <w:p>
      <w:pPr>
        <w:pStyle w:val="Normal"/>
        <w:ind w:firstLine="540"/>
        <w:jc w:val="both"/>
        <w:rPr/>
      </w:pPr>
      <w:r>
        <w:rPr/>
        <w:t xml:space="preserve">Когда у участников рефлексивной команды есть возможность действительно проинтервьюировать друг друга, ориентируясь при этом на нарративную метафору, тогда в результате не возникает «завала» несогласованных комментариев и экзальтированных определений. Работа становится тематической. </w:t>
      </w:r>
    </w:p>
    <w:p>
      <w:pPr>
        <w:pStyle w:val="Normal"/>
        <w:ind w:firstLine="540"/>
        <w:jc w:val="both"/>
        <w:rPr/>
      </w:pPr>
      <w:r>
        <w:rPr/>
        <w:t>Очень часто процесс взаимного интервьюирования участниками рефлексивной команды друг друга нов для терапевтов, и им бывает трудно поддерживать этот процесс во время работы рефлексивной команды. Можно обратить внимание на эту сложность, и предложить одному из участников рефлексивной команды вести дискуссию и иногда кое-что подсказывать, например: «Знаете, мне кажется, что мы сейчас несколько отклоняемся от нашей темы… нам все-таки надо бы следить за тем, чтобы работа была структурирована как последовательность интервью».</w:t>
      </w:r>
    </w:p>
    <w:p>
      <w:pPr>
        <w:pStyle w:val="Normal"/>
        <w:ind w:firstLine="540"/>
        <w:jc w:val="both"/>
        <w:rPr/>
      </w:pPr>
      <w:r>
        <w:rPr/>
        <w:t xml:space="preserve">В течение взаимодействия участников рефлексивной команды, они стараются избегать директивности, а вместо этого формулируют свои ответы друг другу в сослагательном наклонении, используя такие выражения, как «как будто», «возможно», «кажется» и т.д. таким образом участники рефлексивной команды могут избежать вовлеченности в конструирование установленных очевидностей </w:t>
      </w:r>
    </w:p>
    <w:p>
      <w:pPr>
        <w:pStyle w:val="Normal"/>
        <w:ind w:firstLine="540"/>
        <w:jc w:val="both"/>
        <w:rPr/>
      </w:pPr>
      <w:r>
        <w:rPr/>
      </w:r>
    </w:p>
    <w:p>
      <w:pPr>
        <w:pStyle w:val="Normal"/>
        <w:ind w:firstLine="540"/>
        <w:jc w:val="both"/>
        <w:rPr>
          <w:b/>
          <w:b/>
          <w:i/>
          <w:i/>
        </w:rPr>
      </w:pPr>
      <w:r>
        <w:rPr>
          <w:b/>
          <w:i/>
        </w:rPr>
        <w:t>Деконструкция</w:t>
      </w:r>
    </w:p>
    <w:p>
      <w:pPr>
        <w:pStyle w:val="Normal"/>
        <w:ind w:firstLine="540"/>
        <w:jc w:val="both"/>
        <w:rPr>
          <w:b/>
          <w:b/>
          <w:i/>
          <w:i/>
        </w:rPr>
      </w:pPr>
      <w:r>
        <w:rPr>
          <w:b/>
          <w:i/>
        </w:rPr>
      </w:r>
    </w:p>
    <w:p>
      <w:pPr>
        <w:pStyle w:val="Normal"/>
        <w:ind w:firstLine="540"/>
        <w:jc w:val="both"/>
        <w:rPr/>
      </w:pPr>
      <w:r>
        <w:rPr/>
        <w:t xml:space="preserve">В психотерапевтическом контексте всегда имеет место неравное распределение власти, невзирая на любые шаги, которые пытаются предпринимать терапевты, чтобы сделать этот контекст более эгалитарным. Как уже обсуждалось ранее, подобное неравное распределение власти может быть дисквалифицирующим и овеществляющим людей, а в условиях командной работы риск этого даже больше. Имея это в виду, важно предпринять какие-то шаги, чтобы противопоставить нечто возможным «токсическим» эффектам этого дисбаланса власти и уменьшить вероятность причинения вреда. В частности, можно сделать так, чтобы участники рефлексивной команды помогали друг другу деконструировать свой отклик. Это можно сделать, если участники рефлексивной команды предложат друг другу размещать свой отклик в контексте своего личного опыта, интересов, намерений, воображения и т.п. Если участники рефлексивной команды возьмут на себя ответственность за деконструкцию своих комментариев и вопросов, это действительно может обеспечить нам по крайней мере некоторую защиту от навязывания «истины», которое часто происходит при внеконтекстных высказываниях. </w:t>
      </w:r>
    </w:p>
    <w:p>
      <w:pPr>
        <w:pStyle w:val="Normal"/>
        <w:ind w:firstLine="540"/>
        <w:jc w:val="both"/>
        <w:rPr/>
      </w:pPr>
      <w:r>
        <w:rPr/>
        <w:t xml:space="preserve">Подобная деконструкция комментариев и вопросов участников рефлексивной команды имеет место ближе к концу второй части встречи. Обычно нет необходимости деконструировать каждое из высказываний участников, потому что тем, кто обращается за консультацией, достаточно понаблюдать хотя бы за несколькими подобными случаями, и тогда они начинают рассматривать все комментарии участников рефлексивной команды как правдивые в контексте личного опыта и размещенные именно там, но не претендующие на обладание «объективным знанием». Иногда достаточно мудро бывает отобрать для деконструкции те вопросы и комментарии, которые были высказаны с наибольшим чувством, или те, которые с наибольшей вероятностью могут быть восприняты как совет или оценка. </w:t>
      </w:r>
    </w:p>
    <w:p>
      <w:pPr>
        <w:pStyle w:val="Normal"/>
        <w:ind w:firstLine="540"/>
        <w:jc w:val="both"/>
        <w:rPr/>
      </w:pPr>
      <w:r>
        <w:rPr/>
      </w:r>
    </w:p>
    <w:p>
      <w:pPr>
        <w:pStyle w:val="Normal"/>
        <w:ind w:firstLine="540"/>
        <w:jc w:val="both"/>
        <w:rPr>
          <w:b/>
          <w:b/>
        </w:rPr>
      </w:pPr>
      <w:r>
        <w:rPr>
          <w:b/>
        </w:rPr>
        <w:t>Пример 1</w:t>
      </w:r>
    </w:p>
    <w:p>
      <w:pPr>
        <w:pStyle w:val="Normal"/>
        <w:ind w:firstLine="540"/>
        <w:jc w:val="both"/>
        <w:rPr>
          <w:b/>
          <w:b/>
        </w:rPr>
      </w:pPr>
      <w:r>
        <w:rPr>
          <w:b/>
        </w:rPr>
      </w:r>
    </w:p>
    <w:p>
      <w:pPr>
        <w:pStyle w:val="Normal"/>
        <w:ind w:firstLine="540"/>
        <w:jc w:val="both"/>
        <w:rPr/>
      </w:pPr>
      <w:r>
        <w:rPr/>
        <w:t xml:space="preserve">Участник </w:t>
      </w:r>
      <w:r>
        <w:rPr>
          <w:lang w:val="en-US"/>
        </w:rPr>
        <w:t>J</w:t>
      </w:r>
      <w:r>
        <w:rPr/>
        <w:t xml:space="preserve">: - Эта дискуссия показалась мне действительно интересной. Я помню, что мы включились в нее после вопроса, который ты задал о том, как именно эта супружеская пара смогла придти к нынешнему положению вещей. А почему это заинтересовало тебя с самого начала? </w:t>
      </w:r>
    </w:p>
    <w:p>
      <w:pPr>
        <w:pStyle w:val="Normal"/>
        <w:ind w:firstLine="540"/>
        <w:jc w:val="both"/>
        <w:rPr/>
      </w:pPr>
      <w:r>
        <w:rPr/>
      </w:r>
    </w:p>
    <w:p>
      <w:pPr>
        <w:pStyle w:val="Normal"/>
        <w:ind w:firstLine="540"/>
        <w:jc w:val="both"/>
        <w:rPr/>
      </w:pPr>
      <w:r>
        <w:rPr/>
        <w:t xml:space="preserve">Участник К: - Я сказал, что нам известно, что вполне недавно эта пара была в точке, которую мы могли бы обозначить как пункт А. А сейчас мне показалось, что, хотя они еще не достигли того, чего они хотели, они уже не находятся в пункте А, а находятся где-то дальше, где-нибудь в пункте </w:t>
      </w:r>
      <w:r>
        <w:rPr>
          <w:lang w:val="en-US"/>
        </w:rPr>
        <w:t>D</w:t>
      </w:r>
      <w:r>
        <w:rPr/>
        <w:t xml:space="preserve">. Мне хотелось бы знать, через какие пункты В и С они туда попали. </w:t>
      </w:r>
    </w:p>
    <w:p>
      <w:pPr>
        <w:pStyle w:val="Normal"/>
        <w:ind w:firstLine="540"/>
        <w:jc w:val="both"/>
        <w:rPr/>
      </w:pPr>
      <w:r>
        <w:rPr/>
      </w:r>
    </w:p>
    <w:p>
      <w:pPr>
        <w:pStyle w:val="Normal"/>
        <w:ind w:firstLine="540"/>
        <w:jc w:val="both"/>
        <w:rPr/>
      </w:pPr>
      <w:r>
        <w:rPr/>
        <w:t xml:space="preserve">Участник </w:t>
      </w:r>
      <w:r>
        <w:rPr>
          <w:lang w:val="en-US"/>
        </w:rPr>
        <w:t>J</w:t>
      </w:r>
      <w:r>
        <w:rPr/>
        <w:t xml:space="preserve">: - Да, но каковы были твои намерения обсуждать это именно здесь и сейчас, когда Донна и Джон слушают нас? Как тебе кажется, какое воздействие на них могли бы оказать твои комментарии? </w:t>
      </w:r>
    </w:p>
    <w:p>
      <w:pPr>
        <w:pStyle w:val="Normal"/>
        <w:ind w:firstLine="540"/>
        <w:jc w:val="both"/>
        <w:rPr/>
      </w:pPr>
      <w:r>
        <w:rPr/>
      </w:r>
    </w:p>
    <w:p>
      <w:pPr>
        <w:pStyle w:val="Normal"/>
        <w:ind w:firstLine="540"/>
        <w:jc w:val="both"/>
        <w:rPr/>
      </w:pPr>
      <w:r>
        <w:rPr/>
        <w:t>Участник К: - Я думаю о том, что когда люди предпринимают некие шаги, которые для них самих не очень очевидны, им достаточно сложно извлечь для себя урок из случившегося. Поэтому я подумал о том, что если бы эти шаги был более видимыми Джону и Донне, они могли бы на них посмотреть, и это могло бы дать им большее чувство того пути, по которому они продвигаются. Это могло бы помочь им лучше понять, в каком направлении следует делать дальнейшие шаги.</w:t>
      </w:r>
    </w:p>
    <w:p>
      <w:pPr>
        <w:pStyle w:val="Normal"/>
        <w:ind w:firstLine="540"/>
        <w:jc w:val="both"/>
        <w:rPr/>
      </w:pPr>
      <w:r>
        <w:rPr/>
      </w:r>
    </w:p>
    <w:p>
      <w:pPr>
        <w:pStyle w:val="Normal"/>
        <w:ind w:firstLine="540"/>
        <w:jc w:val="both"/>
        <w:rPr>
          <w:b/>
          <w:b/>
        </w:rPr>
      </w:pPr>
      <w:r>
        <w:rPr>
          <w:b/>
        </w:rPr>
        <w:t>Пример 2</w:t>
      </w:r>
    </w:p>
    <w:p>
      <w:pPr>
        <w:pStyle w:val="Normal"/>
        <w:ind w:firstLine="540"/>
        <w:jc w:val="both"/>
        <w:rPr>
          <w:b/>
          <w:b/>
        </w:rPr>
      </w:pPr>
      <w:r>
        <w:rPr>
          <w:b/>
        </w:rPr>
      </w:r>
    </w:p>
    <w:p>
      <w:pPr>
        <w:pStyle w:val="Normal"/>
        <w:ind w:firstLine="540"/>
        <w:jc w:val="both"/>
        <w:rPr/>
      </w:pPr>
      <w:r>
        <w:rPr/>
        <w:t xml:space="preserve">Участник </w:t>
      </w:r>
      <w:r>
        <w:rPr>
          <w:lang w:val="en-US"/>
        </w:rPr>
        <w:t>L</w:t>
      </w:r>
      <w:r>
        <w:rPr/>
        <w:t xml:space="preserve">: - Я бы хотел вернуться немножко назад, чтобы спросить тебя, почему тебе кажется, что это достижение было таким значимым? </w:t>
      </w:r>
    </w:p>
    <w:p>
      <w:pPr>
        <w:pStyle w:val="Normal"/>
        <w:ind w:firstLine="540"/>
        <w:jc w:val="both"/>
        <w:rPr/>
      </w:pPr>
      <w:r>
        <w:rPr/>
      </w:r>
    </w:p>
    <w:p>
      <w:pPr>
        <w:pStyle w:val="Normal"/>
        <w:ind w:firstLine="540"/>
        <w:jc w:val="both"/>
        <w:rPr/>
      </w:pPr>
      <w:r>
        <w:rPr/>
        <w:t xml:space="preserve">Участник М: - Мне это показалось очевидным, и я уверена, что это показалось значимым и всей остальной команде тоже. </w:t>
      </w:r>
    </w:p>
    <w:p>
      <w:pPr>
        <w:pStyle w:val="Normal"/>
        <w:ind w:firstLine="540"/>
        <w:jc w:val="both"/>
        <w:rPr/>
      </w:pPr>
      <w:r>
        <w:rPr/>
      </w:r>
    </w:p>
    <w:p>
      <w:pPr>
        <w:pStyle w:val="Normal"/>
        <w:ind w:firstLine="540"/>
        <w:jc w:val="both"/>
        <w:rPr/>
      </w:pPr>
      <w:r>
        <w:rPr/>
        <w:t xml:space="preserve">Участник </w:t>
      </w:r>
      <w:r>
        <w:rPr>
          <w:lang w:val="en-US"/>
        </w:rPr>
        <w:t>L</w:t>
      </w:r>
      <w:r>
        <w:rPr/>
        <w:t xml:space="preserve">: - Да, это действительно было так. Но почему ты первой из всех участников команды обратилась к этому вопросу? Это как-то связано с твоим личным опытом, или есть какая-то другая причина? </w:t>
      </w:r>
    </w:p>
    <w:p>
      <w:pPr>
        <w:pStyle w:val="Normal"/>
        <w:ind w:firstLine="540"/>
        <w:jc w:val="both"/>
        <w:rPr/>
      </w:pPr>
      <w:r>
        <w:rPr/>
      </w:r>
    </w:p>
    <w:p>
      <w:pPr>
        <w:pStyle w:val="Normal"/>
        <w:ind w:firstLine="540"/>
        <w:jc w:val="both"/>
        <w:rPr/>
      </w:pPr>
      <w:r>
        <w:rPr/>
        <w:t xml:space="preserve">Участник М: - Ну, я не думала об этом так серьезно, но вот сейчас, когда мы говорим, я понимаю, что когда я была в возрасте Сью, у меня были какие-то похожие переживания, похожие на то, что она сейчас переживает в отношениях со своими родителями. И как-то мы все через это прошли, но я никогда раньше не задумывалась, каким конкретно образом. Я осознавала, какой вклад внесла моя мама в то, чтобы разрешить всякие сложности, но сейчас я думаю, что и папа тоже участвовал в том, чтобы во всем этом разобраться. Так что я унесу с этой встречи несколько вопросов, которые задам отцу; раньше у меня эти вопросы не возникали. </w:t>
      </w:r>
    </w:p>
    <w:p>
      <w:pPr>
        <w:pStyle w:val="Normal"/>
        <w:ind w:firstLine="540"/>
        <w:jc w:val="both"/>
        <w:rPr/>
      </w:pPr>
      <w:r>
        <w:rPr/>
      </w:r>
    </w:p>
    <w:p>
      <w:pPr>
        <w:pStyle w:val="Normal"/>
        <w:ind w:firstLine="540"/>
        <w:jc w:val="both"/>
        <w:rPr>
          <w:b/>
          <w:b/>
        </w:rPr>
      </w:pPr>
      <w:r>
        <w:rPr>
          <w:b/>
        </w:rPr>
        <w:t>Пример 3</w:t>
      </w:r>
    </w:p>
    <w:p>
      <w:pPr>
        <w:pStyle w:val="Normal"/>
        <w:ind w:firstLine="540"/>
        <w:jc w:val="both"/>
        <w:rPr>
          <w:b/>
          <w:b/>
        </w:rPr>
      </w:pPr>
      <w:r>
        <w:rPr>
          <w:b/>
        </w:rPr>
      </w:r>
    </w:p>
    <w:p>
      <w:pPr>
        <w:pStyle w:val="Normal"/>
        <w:ind w:firstLine="540"/>
        <w:jc w:val="both"/>
        <w:rPr/>
      </w:pPr>
      <w:r>
        <w:rPr/>
        <w:t xml:space="preserve">Участник </w:t>
      </w:r>
      <w:r>
        <w:rPr>
          <w:lang w:val="en-US"/>
        </w:rPr>
        <w:t>N</w:t>
      </w:r>
      <w:r>
        <w:rPr/>
        <w:t xml:space="preserve">: - Ты с очень большим энтузиазмом откликнулась на те усилия, которые вкладывает Александрия в свои отношения с дочерью. Мне бы хотелось узнать, что побуждает тебя говорить об этом таким образом? </w:t>
      </w:r>
    </w:p>
    <w:p>
      <w:pPr>
        <w:pStyle w:val="Normal"/>
        <w:ind w:firstLine="540"/>
        <w:jc w:val="both"/>
        <w:rPr/>
      </w:pPr>
      <w:r>
        <w:rPr/>
      </w:r>
    </w:p>
    <w:p>
      <w:pPr>
        <w:pStyle w:val="Normal"/>
        <w:ind w:firstLine="540"/>
        <w:jc w:val="both"/>
        <w:rPr/>
      </w:pPr>
      <w:r>
        <w:rPr/>
        <w:t xml:space="preserve">Участник О: - Твой вопрос застал меня врасплох. Мне надо об этом подумать. Можно я сейчас «пропущу ход», а скажу об этом поближе к концу нашей дискуссии? </w:t>
      </w:r>
    </w:p>
    <w:p>
      <w:pPr>
        <w:pStyle w:val="Normal"/>
        <w:ind w:firstLine="540"/>
        <w:jc w:val="both"/>
        <w:rPr/>
      </w:pPr>
      <w:r>
        <w:rPr/>
      </w:r>
    </w:p>
    <w:p>
      <w:pPr>
        <w:pStyle w:val="Normal"/>
        <w:ind w:firstLine="540"/>
        <w:jc w:val="both"/>
        <w:rPr/>
      </w:pPr>
      <w:r>
        <w:rPr/>
        <w:t xml:space="preserve">Участник </w:t>
      </w:r>
      <w:r>
        <w:rPr>
          <w:lang w:val="en-US"/>
        </w:rPr>
        <w:t>N</w:t>
      </w:r>
      <w:r>
        <w:rPr/>
        <w:t>: - Хорошо.</w:t>
      </w:r>
    </w:p>
    <w:p>
      <w:pPr>
        <w:pStyle w:val="Normal"/>
        <w:ind w:firstLine="540"/>
        <w:jc w:val="both"/>
        <w:rPr/>
      </w:pPr>
      <w:r>
        <w:rPr/>
      </w:r>
    </w:p>
    <w:p>
      <w:pPr>
        <w:pStyle w:val="Normal"/>
        <w:ind w:firstLine="540"/>
        <w:jc w:val="both"/>
        <w:rPr/>
      </w:pPr>
      <w:r>
        <w:rPr/>
        <w:t xml:space="preserve">Участник </w:t>
      </w:r>
      <w:r>
        <w:rPr>
          <w:lang w:val="en-US"/>
        </w:rPr>
        <w:t>N</w:t>
      </w:r>
      <w:r>
        <w:rPr/>
        <w:t xml:space="preserve"> (некоторое время спустя): - У нас практически закончилось время, и мне интересно, не надумала ли ты что-то об этом вопросе? </w:t>
      </w:r>
    </w:p>
    <w:p>
      <w:pPr>
        <w:pStyle w:val="Normal"/>
        <w:ind w:firstLine="540"/>
        <w:jc w:val="both"/>
        <w:rPr/>
      </w:pPr>
      <w:r>
        <w:rPr/>
      </w:r>
    </w:p>
    <w:p>
      <w:pPr>
        <w:pStyle w:val="Normal"/>
        <w:ind w:firstLine="540"/>
        <w:jc w:val="both"/>
        <w:rPr/>
      </w:pPr>
      <w:r>
        <w:rPr/>
        <w:t>Участник О: - Когда моей дочери было столько лет, сколько Кристине сейчас – это было много лет тому назад – у меня были те же поводы для беспокойства о ней, что сейчас есть у Александрии – о Кристине. Я чувствовала себя довольно неадекватной в своих попытках разобраться с этими сложностями, и у меня всегда было ощущение, что я ее разочаровываю. Но сейчас, услышав обо всех усилиях, которые Александрия вкладывает в исправление сложившейся ситуации, и тот факт, что она тоже мать-одиночка, помог не оценить, против чего мне тогда приходилось бороться, что преодолевать, пытаясь делать все как следует, и какие усилия я сама в это вкладывала, так что это интервью для меня очень важно по многим причинам.</w:t>
      </w:r>
    </w:p>
    <w:p>
      <w:pPr>
        <w:pStyle w:val="Normal"/>
        <w:ind w:firstLine="540"/>
        <w:jc w:val="both"/>
        <w:rPr/>
      </w:pPr>
      <w:r>
        <w:rPr/>
      </w:r>
    </w:p>
    <w:p>
      <w:pPr>
        <w:pStyle w:val="Normal"/>
        <w:ind w:firstLine="540"/>
        <w:jc w:val="both"/>
        <w:rPr/>
      </w:pPr>
      <w:r>
        <w:rPr/>
        <w:t xml:space="preserve">Когда участники рефлексивной команды берут ответственность за деконструкцию своих комментариев и вопросов, это имеет эффект противодействия овеществлению и маргинализации людей, которые приходят за консультацией. Таким же образом прозрачность, возникающая а результате деконструкции, делает подлинным вклад участников рефлексивной команды, их интерес, любопытство не кажутся людям «абстрактными». Также по мере того, как отклик участников рефлексивной команды включается в контекст, это противодействует тому, чтобы их «истины» могли бы быть навязаны другим людям, и способствует большей эгалитарности терапевтического контекста. </w:t>
      </w:r>
    </w:p>
    <w:p>
      <w:pPr>
        <w:pStyle w:val="Normal"/>
        <w:ind w:firstLine="540"/>
        <w:jc w:val="both"/>
        <w:rPr/>
      </w:pPr>
      <w:r>
        <w:rPr/>
        <w:t>Что касается практики помещения своих комментариев и любопытства в контекст своего личного опыта, участники рефлексивной команды стараются не «ввязываться» в выражение своих переживаний ради самого процесса их выражения и не рассказывать «поучительные» и «назидательные» истории. Если участники рефлексивной команды высказывают свои отклики с позиции любопытства, назидательность становится маловероятной.</w:t>
      </w:r>
    </w:p>
    <w:p>
      <w:pPr>
        <w:pStyle w:val="Normal"/>
        <w:ind w:firstLine="540"/>
        <w:jc w:val="both"/>
        <w:rPr/>
      </w:pPr>
      <w:r>
        <w:rPr/>
        <w:t xml:space="preserve">Когда они делятся личным опытом, это не самопотакание, это явно не традиция «самообнажения», они не должны рассказывать обо всех сложных, тяжелых переживаниях тем, кто обратился за помощью. Когда участники рефлексивной команды рассказывают о своем личном опыте, это не делается в стиле «на-ка, поучись на моих ошибках». Это не делается для того, чтобы создать у человека, обратившегося за помощью, впечатление, что участник рефлексивной команды чего-то достиг в жизни. Это не бесцельное, «просто так» действие, напротив, цель у него есть, и осуществляется оно во исполнение терапевтического контракта. </w:t>
      </w:r>
    </w:p>
    <w:p>
      <w:pPr>
        <w:pStyle w:val="Normal"/>
        <w:ind w:firstLine="540"/>
        <w:jc w:val="both"/>
        <w:rPr/>
      </w:pPr>
      <w:r>
        <w:rPr/>
        <w:t xml:space="preserve">Участники рефлексивной команды не встречаются заранее перед вторым интервью, чтобы подготовить свои комментарии и вопросы. И по мере того как во время второго интервью их взаимодействие развивается, они часто обнаруживают, что говорят о том, чего и не представляли себе заранее, когда только собирали какие-то свои отклики «в голове». Иногда участники рефлексивной команды обнаруживают, что в их сознании всплывают какие-то забытые или полузабытые воспоминания, и они заполняют бреши в основном нарративе своей собственной жизни. Иногда участники рефлексивной команды обнаруживают, что они говорят или думают о своей жизни по-другому, и это способствует абсолютно новой оценке каких-то жизненных событий. Бывает и так, что участники рефлексивной команды очень живо переживают возможность каких-то альтернативных историй в своей жизни, новые возможности для действия. Как бы там ни было, работа в рефлексивной команде оказывает влияние на жизнь ее участников. Они выходят из этой работы иными, нежели вошли в нее. И даже не заслуживает упоминания то, что подобная работа не кажется утомительной, наоборот, она придает сил. </w:t>
      </w:r>
    </w:p>
    <w:p>
      <w:pPr>
        <w:pStyle w:val="Normal"/>
        <w:ind w:firstLine="540"/>
        <w:jc w:val="both"/>
        <w:rPr/>
      </w:pPr>
      <w:r>
        <w:rPr/>
      </w:r>
    </w:p>
    <w:p>
      <w:pPr>
        <w:pStyle w:val="Normal"/>
        <w:ind w:firstLine="540"/>
        <w:jc w:val="both"/>
        <w:rPr>
          <w:b/>
          <w:b/>
        </w:rPr>
      </w:pPr>
      <w:r>
        <w:rPr>
          <w:b/>
        </w:rPr>
        <w:t>Третье интервью</w:t>
      </w:r>
    </w:p>
    <w:p>
      <w:pPr>
        <w:pStyle w:val="Normal"/>
        <w:ind w:firstLine="540"/>
        <w:jc w:val="both"/>
        <w:rPr>
          <w:b/>
          <w:b/>
        </w:rPr>
      </w:pPr>
      <w:r>
        <w:rPr>
          <w:b/>
        </w:rPr>
      </w:r>
    </w:p>
    <w:p>
      <w:pPr>
        <w:pStyle w:val="Normal"/>
        <w:ind w:firstLine="540"/>
        <w:jc w:val="both"/>
        <w:rPr/>
      </w:pPr>
      <w:r>
        <w:rPr/>
        <w:t xml:space="preserve">Во время третьей части встречи все опять меняются местами, и интервьюер расспрашивает тех, кто обратился за консультацией, об их отклике на то, что произошло. Участники рефлексивной команды занимают свои места как слушатели, аудитория для данного разговора. Это интервью вначале сосредотачивается на переживаниях людей во время второго интервью, то есть, во время обсуждения в рефлексивной команде, а потом – на их переживаниях во время первого интервью. В этот раз интервьюер также делится своими собственными откликами на комментарии рефлексивной команды, своим мыслями о том, о чем бы ему, интервьюеру, хотелось поговорить во время следующей встречи, и выясняет, как на это реагируют люди, обратившиеся за помощью. </w:t>
      </w:r>
    </w:p>
    <w:p>
      <w:pPr>
        <w:pStyle w:val="Normal"/>
        <w:ind w:firstLine="540"/>
        <w:jc w:val="both"/>
        <w:rPr/>
      </w:pPr>
      <w:r>
        <w:rPr/>
        <w:t>Людей можно попросить дать обратную связь о комментариях и вопросах, которые особенно привлекли их внимание, которые показались полезными, и отделить их от тех, что не показались относящимися к делу, или бесполезных. Людей можно также спросить о тех комментариях и вопросах, которые показались им значимыми, о том понимании, которое не может быть заранее известно ни интервьюеру, ни участникам рефлексивной команды: что было наиболее полезным в ходе этой работы, и чему человек научился. То, чему человек научился из этого интервью, станет основой для дальнейшей работы с ним.</w:t>
      </w:r>
    </w:p>
    <w:p>
      <w:pPr>
        <w:pStyle w:val="Normal"/>
        <w:ind w:firstLine="540"/>
        <w:jc w:val="both"/>
        <w:rPr/>
      </w:pPr>
      <w:r>
        <w:rPr/>
        <w:t xml:space="preserve">Именно в это время интервьюер может задать вопросы, ориентированные в будущее, которые открывают простор для исследования возможностей действия. Например, обратная связь, которую интервьюер получает в этот момент, может предположить, что один из комментариев участников рефлексивной команды был особенно значим, в том смысле, что человек осознал нечто важное для себя, задумавшись об этом комментарии или вопросе. В ответ на этой интервьюер может спросить у людей, обратившихся за помощью, о том, каковы могут быть возможные эффекты этого осознавания, как это может повлиять на их реакцию на события, подобные тем, что послужили поводом для обращения к психологу. Что может послужить эффективным напоминанием об этом осознавании, чтобы оно было доступно людям в течение ближайших недель? </w:t>
      </w:r>
    </w:p>
    <w:p>
      <w:pPr>
        <w:pStyle w:val="Normal"/>
        <w:ind w:firstLine="540"/>
        <w:jc w:val="both"/>
        <w:rPr/>
      </w:pPr>
      <w:r>
        <w:rPr/>
      </w:r>
    </w:p>
    <w:p>
      <w:pPr>
        <w:pStyle w:val="Normal"/>
        <w:ind w:firstLine="540"/>
        <w:jc w:val="both"/>
        <w:rPr>
          <w:b/>
          <w:b/>
        </w:rPr>
      </w:pPr>
      <w:r>
        <w:rPr>
          <w:b/>
        </w:rPr>
        <w:t>Четвертое интервью</w:t>
      </w:r>
    </w:p>
    <w:p>
      <w:pPr>
        <w:pStyle w:val="Normal"/>
        <w:ind w:firstLine="540"/>
        <w:jc w:val="both"/>
        <w:rPr>
          <w:b/>
          <w:b/>
        </w:rPr>
      </w:pPr>
      <w:r>
        <w:rPr>
          <w:b/>
        </w:rPr>
      </w:r>
    </w:p>
    <w:p>
      <w:pPr>
        <w:pStyle w:val="Normal"/>
        <w:ind w:firstLine="540"/>
        <w:jc w:val="both"/>
        <w:rPr/>
      </w:pPr>
      <w:r>
        <w:rPr/>
        <w:t xml:space="preserve">Во время четвертой части встречи все собираются вместе: интервьюер, люди, которые обратились за консультацией, и участники рефлексивной команды. В этот момент фокусом обсуждения становится сам процесс интервью, его деконструкция. </w:t>
      </w:r>
    </w:p>
    <w:p>
      <w:pPr>
        <w:pStyle w:val="Normal"/>
        <w:ind w:firstLine="540"/>
        <w:jc w:val="both"/>
        <w:rPr/>
      </w:pPr>
      <w:r>
        <w:rPr/>
        <w:t xml:space="preserve">Обычно, хотя не обязательно, в начале четвертого интервью участники рефлексивной команды задают вопросы интервьюеру о специфике его или ее участия, например, почему были заданы именно эти вопросы, на что эти вопросы были откликом, какие вопросы интервьюер хотел бы задать, но не задал, какие мысли приходили ему/ей в голову в определенные моменты встречи, как это повлияло на комментарии, которые давал интервьюер, киками были его/ее намерения в отношении конкретных откликов в течение интервью, какие именно личные переживания могли влиять на эти отклики и т.п. </w:t>
      </w:r>
    </w:p>
    <w:p>
      <w:pPr>
        <w:pStyle w:val="Normal"/>
        <w:ind w:firstLine="540"/>
        <w:jc w:val="both"/>
        <w:rPr/>
      </w:pPr>
      <w:r>
        <w:rPr/>
        <w:t>Этот процесс может быть взаимным, потому что интервьюер может поинтересоваться у участников рефлексивной команды их мнением о том, какие возможности могли бы быть более полно исследованы во время встречи, какие вопросы, с их точки зрения, могли бы помочь этому исследованию, каково могло бы быть направление дальнейшей работы. и его возможные эффекты. В этот момент интервьюер может задать участникам рефлексивной команды вопросы об их переживании работы в это рефлексивной команде.</w:t>
      </w:r>
    </w:p>
    <w:p>
      <w:pPr>
        <w:pStyle w:val="Normal"/>
        <w:ind w:firstLine="540"/>
        <w:jc w:val="both"/>
        <w:rPr/>
      </w:pPr>
      <w:r>
        <w:rPr/>
        <w:t xml:space="preserve">По мере разворачивания четвертого интервью все присутствующие имеют полное право задавать друг другу эти и подобные вопросы; приветствуются активные расспросы со стороны людей, обратившихся за консультацией. Из-за доминирующей в культуре конструкции психотерапии, из-за различия в распределении власти, заключенного в этой работе, людям поначалу бывает трудно отзываться на предложения присоединиться к интервьюеру и команде, но, один-два раза попробовав, они начинают активно формулировать вопросы. </w:t>
      </w:r>
    </w:p>
    <w:p>
      <w:pPr>
        <w:pStyle w:val="Normal"/>
        <w:ind w:firstLine="540"/>
        <w:jc w:val="both"/>
        <w:rPr/>
      </w:pPr>
      <w:r>
        <w:rPr/>
        <w:t xml:space="preserve">Существует возможность для интервьюера и участников рефлексивной команды предложить тем людям, которые обратились за консультацией, прокомментировать их переживания в ответ на конкретные комментарии, вопросы, какие-то другие события, имевшие место в любой момент в течение этих трех интервью. Точно так же участники рефлексивной команды могут попросить человека, обратившегося за помощью, дать им обратную связь по структуре самой работы. Важно, чтобы терапевт и участники команды избегали эмоционально нагруженных вопросов, которые так или иначе подразумевают оценку чьего-то вклада в эту работу. Важно, чтобы это четвертое интервью не превратилось в простое интервью членов семьи; если это происходит, теряется сама возможность деконструкции терапии. Процесс интервьюирования, составляющий четвертую часть встречи, обеспечивает тем, кто обращается за помощью, помимо прочего, возможность попасть «за кулисы» и разобраться в том, как работает психотерапия. Чтобы достичь этого, взаимодействие между терапевтом и участниками рефлексивной команды структурируется вокруг принципа прозрачности (см. </w:t>
      </w:r>
      <w:r>
        <w:rPr>
          <w:lang w:val="en-US"/>
        </w:rPr>
        <w:t>White</w:t>
      </w:r>
      <w:r>
        <w:rPr/>
        <w:t xml:space="preserve">, 1991), и они должны прилагать усилия, чтобы проводить осознанное различие между взаимодействием, основанным на этом принципе, - и на других принципах, которые придают форму многим откликам рефлексивной команды во втором интервью. Приверженность принципу прозрачности не будет возможна, если участники рефлексивной команды используют четвертую часть встречи для дальнейшей рефлексии или пересочинения. Чтобы достичь участия, которое основывается на принципе прозрачности, требуется смена ориентации, иногда оказывающаяся сложной для участников рефлексивной команды. Для этого иногда оказывается необходимо попросить кого-то из участников рефлексивной команды следить за процессом обсуждения, чтобы этот человек смог, если это необходимо, привлекать внимание других участников к текущим приоритетам. </w:t>
      </w:r>
    </w:p>
    <w:p>
      <w:pPr>
        <w:pStyle w:val="Normal"/>
        <w:ind w:firstLine="540"/>
        <w:jc w:val="both"/>
        <w:rPr/>
      </w:pPr>
      <w:r>
        <w:rPr/>
        <w:t xml:space="preserve">В конце четвертого интервью люди, которые обращались за консультацией, могут сказать некое последнее слово, сообщить интервьюеру и участникам рефлексивной команды о том, какие темы были наиболее интересными, указать на то, какие вопросы оказываются наиболее многообещающими, с какими возможностями можно работать в дальнейшем. </w:t>
      </w:r>
    </w:p>
    <w:p>
      <w:pPr>
        <w:pStyle w:val="Normal"/>
        <w:ind w:firstLine="540"/>
        <w:jc w:val="both"/>
        <w:rPr/>
      </w:pPr>
      <w:r>
        <w:rPr/>
        <w:t xml:space="preserve">Обратная связь, которую люди дают по поводу этого четвертого интервью, во всех без исключения случаях бывает позитивной, люди откликаются на прозрачность с энтузиазмом, и для многих само это четвертое интервью оказывается весьма терапевтичным. Эти данные противоречат идее, в достаточной степени распространенной в культуре психотерапии, что если «клиенты» знают, чего мы стремимся достичь, то работа не будет иметь желаемого эффекта. В случае тех практик, на которые я ссылаюсь в этой статье, очевидно, что чем более прозрачны мы в отношении того, к чему мы стремимся, тем полезнее это оказывается для тех, кто обращается за консультацией. </w:t>
      </w:r>
    </w:p>
    <w:p>
      <w:pPr>
        <w:pStyle w:val="Normal"/>
        <w:ind w:firstLine="540"/>
        <w:jc w:val="both"/>
        <w:rPr/>
      </w:pPr>
      <w:r>
        <w:rPr/>
      </w:r>
    </w:p>
    <w:p>
      <w:pPr>
        <w:pStyle w:val="Normal"/>
        <w:ind w:firstLine="540"/>
        <w:jc w:val="both"/>
        <w:rPr/>
      </w:pPr>
      <w:r>
        <w:rPr/>
        <w:t>ОЦЕНКА</w:t>
      </w:r>
    </w:p>
    <w:p>
      <w:pPr>
        <w:pStyle w:val="Normal"/>
        <w:ind w:firstLine="540"/>
        <w:jc w:val="both"/>
        <w:rPr/>
      </w:pPr>
      <w:r>
        <w:rPr/>
      </w:r>
    </w:p>
    <w:p>
      <w:pPr>
        <w:pStyle w:val="Normal"/>
        <w:ind w:firstLine="540"/>
        <w:jc w:val="both"/>
        <w:rPr/>
      </w:pPr>
      <w:r>
        <w:rPr/>
        <w:t xml:space="preserve">Некоторое время тому назад я предпринял неформальную оценку того вида работы с рефлексивной командой, который строится на идеях и структурах, описанных в этой статье. Я действовал примерно так же, как Дэвид Эпстон, когда он пытался выяснить ценность терапевтических документов (об этом я писал в другой статье). Я задавал участникам рефлексивных команд и людям, которые обращались за помощью, вопрос: «Сколько «весит» или «стоит» работа с рефлексивной командой – в единицах “хороших индивидуальных терапевтических сессий”?»  Результат поразил меня, потому что оказалось, что в среднем одна сессия работы с рефлексивной командой оказалась «равномощна 4,7 хороших индивидуальных терапевтических сессий». Эта цифра достаточно близка к той, которую получил Дэвид касательно терапевтических документов – там получилось 4,5. С того момента, когда была проведена эта неформальная оценка, моя работа в рефлексивных командах успела пройти существенный путь развития, и я хотел бы более формально оценить ее в ближайшем будущем. </w:t>
      </w:r>
    </w:p>
    <w:p>
      <w:pPr>
        <w:pStyle w:val="Normal"/>
        <w:ind w:firstLine="540"/>
        <w:jc w:val="both"/>
        <w:rPr/>
      </w:pPr>
      <w:r>
        <w:rPr/>
        <w:t>Неформальная оценка эффективности относилась к более структурированной форме работы в рефлексивной команде, при которой во время первых трех стадий участники рефлексивной команды и люди, обратившиеся за помощью, были слушателями, аудиторией для разговоров друг друга, но не вступали в непосредственную дискуссию. Я исследовал и другие способы организации подобной работы, включая неструктурированные дискуссии между людьми, обращающимися за помощью, и участниками рефлексивной команды. Когда люди пробовали и то, и другое, они неизменно предпочитали более структурированный подход. Когда я спросил, на чем основывается это предпочтение, я получил следующие ответы:</w:t>
      </w:r>
    </w:p>
    <w:p>
      <w:pPr>
        <w:pStyle w:val="Normal"/>
        <w:ind w:firstLine="540"/>
        <w:jc w:val="both"/>
        <w:rPr/>
      </w:pPr>
      <w:r>
        <w:rPr/>
      </w:r>
    </w:p>
    <w:p>
      <w:pPr>
        <w:pStyle w:val="Normal"/>
        <w:ind w:firstLine="540"/>
        <w:jc w:val="both"/>
        <w:rPr/>
      </w:pPr>
      <w:r>
        <w:rPr/>
        <w:t>Если вы включаетесь в обсуждение с командой, вы теряете возможность посмотреть на свою жизнь извне и пережить ее с другой точки зрения.</w:t>
      </w:r>
    </w:p>
    <w:p>
      <w:pPr>
        <w:pStyle w:val="Normal"/>
        <w:ind w:firstLine="540"/>
        <w:jc w:val="both"/>
        <w:rPr/>
      </w:pPr>
      <w:r>
        <w:rPr/>
      </w:r>
    </w:p>
    <w:p>
      <w:pPr>
        <w:pStyle w:val="Normal"/>
        <w:ind w:firstLine="540"/>
        <w:jc w:val="both"/>
        <w:rPr/>
      </w:pPr>
      <w:r>
        <w:rPr/>
        <w:t xml:space="preserve">Для меня полезней оказывается отстраниться от собственной жизни, побыть слушателем для команды, а не сидеть внутри своей жизни, обсуждая ее с командой непосредственно. </w:t>
      </w:r>
    </w:p>
    <w:p>
      <w:pPr>
        <w:pStyle w:val="Normal"/>
        <w:ind w:firstLine="540"/>
        <w:jc w:val="both"/>
        <w:rPr/>
      </w:pPr>
      <w:r>
        <w:rPr/>
      </w:r>
    </w:p>
    <w:p>
      <w:pPr>
        <w:pStyle w:val="Normal"/>
        <w:ind w:firstLine="540"/>
        <w:jc w:val="both"/>
        <w:rPr/>
      </w:pPr>
      <w:r>
        <w:rPr/>
        <w:t xml:space="preserve">Когда я взаимодействовал с командой во второй раз, это для меня было по-другому, не так мощно, и мне кажется, что это потому, что я был очень занят тем, что исправлял для себя то, что говорили люди, а иногда не давал им что-то сказать. </w:t>
      </w:r>
    </w:p>
    <w:p>
      <w:pPr>
        <w:pStyle w:val="Normal"/>
        <w:ind w:firstLine="540"/>
        <w:jc w:val="both"/>
        <w:rPr/>
      </w:pPr>
      <w:r>
        <w:rPr/>
      </w:r>
    </w:p>
    <w:p>
      <w:pPr>
        <w:pStyle w:val="Normal"/>
        <w:ind w:firstLine="540"/>
        <w:jc w:val="both"/>
        <w:rPr/>
      </w:pPr>
      <w:r>
        <w:rPr/>
        <w:t xml:space="preserve">Когда была моя очередь слушать команду, я чувствовал, что нахожусь где-то в другом месте, не там, где проблема. Я видел, что не обязан быть с проблемой, и как этого достичь. В тот раз, когда я разговаривал непосредственно с командой, этого не случилось. Я не могу сказать, что мне не понравилось разговаривать с командой, но это имело другой эффект, чем только слушание.  </w:t>
      </w:r>
    </w:p>
    <w:p>
      <w:pPr>
        <w:pStyle w:val="Normal"/>
        <w:ind w:firstLine="540"/>
        <w:jc w:val="both"/>
        <w:rPr/>
      </w:pPr>
      <w:r>
        <w:rPr/>
      </w:r>
    </w:p>
    <w:p>
      <w:pPr>
        <w:pStyle w:val="Normal"/>
        <w:ind w:firstLine="540"/>
        <w:jc w:val="both"/>
        <w:rPr/>
      </w:pPr>
      <w:r>
        <w:rPr/>
        <w:t xml:space="preserve">Просто слушать, как они обсуждают твою жизнь – это нечто очень мощное, чувствуется признание и уважение к тому, кем ты являешься. </w:t>
      </w:r>
    </w:p>
    <w:p>
      <w:pPr>
        <w:pStyle w:val="Normal"/>
        <w:ind w:firstLine="540"/>
        <w:jc w:val="both"/>
        <w:rPr/>
      </w:pPr>
      <w:r>
        <w:rPr/>
      </w:r>
    </w:p>
    <w:p>
      <w:pPr>
        <w:pStyle w:val="Normal"/>
        <w:ind w:firstLine="540"/>
        <w:jc w:val="both"/>
        <w:rPr/>
      </w:pPr>
      <w:r>
        <w:rPr/>
        <w:t>ЗАКЛЮЧЕНИЕ</w:t>
      </w:r>
    </w:p>
    <w:p>
      <w:pPr>
        <w:pStyle w:val="Normal"/>
        <w:ind w:firstLine="540"/>
        <w:jc w:val="both"/>
        <w:rPr/>
      </w:pPr>
      <w:r>
        <w:rPr/>
      </w:r>
    </w:p>
    <w:p>
      <w:pPr>
        <w:pStyle w:val="Normal"/>
        <w:ind w:firstLine="540"/>
        <w:jc w:val="both"/>
        <w:rPr/>
      </w:pPr>
      <w:r>
        <w:rPr/>
        <w:t xml:space="preserve">Я описал здесь практики работы в рефлексивной команде, изоморфные тому, что сейчас называется нарративной практикой. Я не знаком непосредственно с другими формами работы рефлексивных команд, так что я не могу сравнивать и противопоставлять работу, которую я здесь обсуждал, другим подходам. Описанный здесь вид работы обеспечивает людям глубокое чувство признания, а также возможности вырваться из множества каких-то моментов своей жизни, как они ее знают. Также мне стало ясно, что работа в такого рода команде обеспечивает людям качественный скачок в возможностях пересочинения своей жизни и в возможностях действования в мире. </w:t>
      </w:r>
    </w:p>
    <w:p>
      <w:pPr>
        <w:pStyle w:val="Normal"/>
        <w:ind w:firstLine="540"/>
        <w:jc w:val="both"/>
        <w:rPr/>
      </w:pPr>
      <w:r>
        <w:rPr/>
        <w:t xml:space="preserve">Я уверен, что идеи и практики подобной работы дают возможность обуздать дисбаланс власти, внутренне присущий подобным контекстам, чтобы он не причинял вреда. Во-вторых, подобные практики могут помочь терапевтам вырваться из дискурсов патологии и из формальных систем анализа, которые так сильно маргинализуют людей и овеществляют их. На самом деле, я верю, что эти идеи и практики могут сыграть свою роль в исправлении ущерба, нанесенного маргинализацией и овеществлением. В-третьих, эти практики бросают вызов превосходству экспертного знания, в-четвертых, они обеспечивают привилегию альтернативных систем знания, в-пятых, они дают возможность обратиться к склонности терапевтического контекста воспроизводить структуры и идеологию доминирующей культуры. </w:t>
      </w:r>
    </w:p>
    <w:p>
      <w:pPr>
        <w:pStyle w:val="Normal"/>
        <w:ind w:firstLine="540"/>
        <w:jc w:val="both"/>
        <w:rPr/>
      </w:pPr>
      <w:r>
        <w:rPr/>
        <w:t xml:space="preserve">Однако я не удовлетворен. Мне кажется, что те достижения в работе рефлексивной команды, которые я здесь описал, не достаточно интенсивно работают в этом направлении, и это очень сильно мотивирует меня продолжать исследование этой формы работы. </w:t>
      </w:r>
    </w:p>
    <w:p>
      <w:pPr>
        <w:pStyle w:val="Normal"/>
        <w:ind w:firstLine="540"/>
        <w:jc w:val="both"/>
        <w:rPr/>
      </w:pPr>
      <w:r>
        <w:rPr/>
        <w:t xml:space="preserve">Этот отчет о работе рефлексивных команд не исчерпывает их возможности ни на одном из уровней. Например, чтобы способствовать деконструкции самой психотерапии в четвертом интервью, участники рефлексивной команды и люди, обратившиеся за консультацией, могут собраться вместе и провести микроанализ каких–то избранных эпизодов из первых трех интервью, заснятых на видеопленку.  </w:t>
      </w:r>
    </w:p>
    <w:p>
      <w:pPr>
        <w:pStyle w:val="Normal"/>
        <w:ind w:firstLine="540"/>
        <w:jc w:val="both"/>
        <w:rPr/>
      </w:pPr>
      <w:r>
        <w:rPr/>
        <w:t xml:space="preserve">К работе в рефлексивных командах могут быть подготовлены люди, не имеющие психотерапевтического образования: члены семьи, другие родственники, друзья, знакомые, сверстники, коллеги и т.п. Существует много контекстов, в которые можно вводить эту форму работы: в школах, организациях, на специализированных встречах различных сообществ и т.д. Также существую возможности создавать контексты для рефлексивных команд, когда человек работает индивидуально или находится в изоляции. </w:t>
      </w:r>
    </w:p>
    <w:p>
      <w:pPr>
        <w:pStyle w:val="Normal"/>
        <w:ind w:firstLine="540"/>
        <w:jc w:val="both"/>
        <w:rPr/>
      </w:pPr>
      <w:r>
        <w:rPr/>
        <w:t>Здесь, в заключении данной статьи, я хотел бы признать, что я в долгу перед Томом Андерсеном, который начал работу с рефлексивными командами. Именно его концепция данной работы стимулировала мое исследование. Я желаю всем читателям удачи в ваших собственных исследованиях работы в рефлексивной команде. Возможно, когда-нибудь мы с вами встретимся и сможем обменяться своими наблюдениями.</w:t>
      </w:r>
    </w:p>
    <w:p>
      <w:pPr>
        <w:pStyle w:val="Normal"/>
        <w:ind w:firstLine="540"/>
        <w:jc w:val="both"/>
        <w:rPr/>
      </w:pPr>
      <w:r>
        <w:rPr/>
      </w:r>
    </w:p>
    <w:p>
      <w:pPr>
        <w:pStyle w:val="Normal1"/>
        <w:jc w:val="both"/>
        <w:rPr/>
      </w:pPr>
      <w:r>
        <w:rPr>
          <w:b/>
          <w:szCs w:val="24"/>
        </w:rPr>
        <w:t xml:space="preserve">Библиография: </w:t>
      </w:r>
      <w:r>
        <w:rPr>
          <w:b/>
          <w:szCs w:val="24"/>
          <w:lang w:val="en-US"/>
        </w:rPr>
        <w:t xml:space="preserve"> </w:t>
      </w:r>
    </w:p>
    <w:p>
      <w:pPr>
        <w:pStyle w:val="Normal1"/>
        <w:numPr>
          <w:ilvl w:val="0"/>
          <w:numId w:val="2"/>
        </w:numPr>
        <w:jc w:val="both"/>
        <w:rPr>
          <w:szCs w:val="24"/>
        </w:rPr>
      </w:pPr>
      <w:r>
        <w:rPr>
          <w:szCs w:val="24"/>
          <w:lang w:val="en-US"/>
        </w:rPr>
        <w:t>Andersen, T. 1987: ‘The reflecting team: Dialogue and meta-dialogue in clinical work.’</w:t>
      </w:r>
      <w:r>
        <w:rPr>
          <w:i/>
          <w:szCs w:val="24"/>
          <w:lang w:val="en-US"/>
        </w:rPr>
        <w:t xml:space="preserve"> Family Process</w:t>
      </w:r>
      <w:r>
        <w:rPr>
          <w:szCs w:val="24"/>
          <w:lang w:val="en-US"/>
        </w:rPr>
        <w:t>, 26:415-428.  </w:t>
      </w:r>
    </w:p>
    <w:p>
      <w:pPr>
        <w:pStyle w:val="Normal1"/>
        <w:numPr>
          <w:ilvl w:val="0"/>
          <w:numId w:val="2"/>
        </w:numPr>
        <w:jc w:val="both"/>
        <w:rPr>
          <w:szCs w:val="24"/>
        </w:rPr>
      </w:pPr>
      <w:r>
        <w:rPr>
          <w:szCs w:val="24"/>
          <w:lang w:val="en-US"/>
        </w:rPr>
        <w:t>Foucault, M. 1988: ‘The ethic of care for the self as a practice of freedom.’ In Bernauer, J. &amp; Rasmussen, D. (eds),  </w:t>
      </w:r>
      <w:r>
        <w:rPr>
          <w:i/>
          <w:szCs w:val="24"/>
          <w:lang w:val="en-US"/>
        </w:rPr>
        <w:t>The Final Foucault</w:t>
      </w:r>
      <w:r>
        <w:rPr>
          <w:szCs w:val="24"/>
          <w:lang w:val="en-US"/>
        </w:rPr>
        <w:t>. Cambridge: MIT Press.  </w:t>
      </w:r>
    </w:p>
    <w:p>
      <w:pPr>
        <w:pStyle w:val="Normal1"/>
        <w:numPr>
          <w:ilvl w:val="0"/>
          <w:numId w:val="2"/>
        </w:numPr>
        <w:jc w:val="both"/>
        <w:rPr/>
      </w:pPr>
      <w:r>
        <w:rPr>
          <w:szCs w:val="24"/>
          <w:lang w:val="en-US"/>
        </w:rPr>
        <w:t>Myerhoff, B. 1982: ‘Life history among the elderly: Performance, visibility and remembering.’ In Ruby, J. (ed),  </w:t>
      </w:r>
      <w:r>
        <w:rPr>
          <w:i/>
          <w:szCs w:val="24"/>
          <w:lang w:val="en-US"/>
        </w:rPr>
        <w:t>A Crack in the Mirror: Reflexive perspectives in anthropology</w:t>
      </w:r>
      <w:r>
        <w:rPr>
          <w:szCs w:val="24"/>
          <w:lang w:val="en-US"/>
        </w:rPr>
        <w:t xml:space="preserve">. Philadelphia: University of Pennsylvania Press. </w:t>
      </w:r>
      <w:r>
        <w:rPr>
          <w:szCs w:val="24"/>
        </w:rPr>
        <w:t xml:space="preserve"> </w:t>
      </w:r>
    </w:p>
    <w:p>
      <w:pPr>
        <w:pStyle w:val="Normal1"/>
        <w:numPr>
          <w:ilvl w:val="0"/>
          <w:numId w:val="2"/>
        </w:numPr>
        <w:jc w:val="both"/>
        <w:rPr/>
      </w:pPr>
      <w:r>
        <w:rPr>
          <w:szCs w:val="24"/>
          <w:lang w:val="en-US"/>
        </w:rPr>
        <w:t xml:space="preserve">Myerhoff, B. 1986: ‘Life not death in Venice: Its second life.’ In Turner, V. &amp; Bruner, E. (eds), </w:t>
      </w:r>
      <w:r>
        <w:rPr>
          <w:i/>
          <w:szCs w:val="24"/>
          <w:lang w:val="en-US"/>
        </w:rPr>
        <w:t>The Anthropology of</w:t>
      </w:r>
      <w:r>
        <w:rPr>
          <w:szCs w:val="24"/>
          <w:lang w:val="en-US"/>
        </w:rPr>
        <w:t xml:space="preserve">  </w:t>
      </w:r>
      <w:r>
        <w:rPr>
          <w:i/>
          <w:szCs w:val="24"/>
          <w:lang w:val="en-US"/>
        </w:rPr>
        <w:t>Experience</w:t>
      </w:r>
      <w:r>
        <w:rPr>
          <w:szCs w:val="24"/>
          <w:lang w:val="en-US"/>
        </w:rPr>
        <w:t xml:space="preserve">. Chicago: University of Illinois Press.  White, M. 1991: ‘Deconstruction and therapy.’ </w:t>
      </w:r>
      <w:r>
        <w:rPr>
          <w:i/>
          <w:szCs w:val="24"/>
        </w:rPr>
        <w:t>Dulwich Centre Newsletter</w:t>
      </w:r>
      <w:r>
        <w:rPr>
          <w:szCs w:val="24"/>
        </w:rPr>
        <w:t xml:space="preserve">, No.3. </w:t>
      </w:r>
    </w:p>
    <w:p>
      <w:pPr>
        <w:pStyle w:val="Normal"/>
        <w:jc w:val="both"/>
        <w:rPr>
          <w:szCs w:val="24"/>
        </w:rPr>
      </w:pPr>
      <w:r>
        <w:rPr>
          <w:szCs w:val="24"/>
        </w:rPr>
      </w:r>
    </w:p>
    <w:p>
      <w:pPr>
        <w:pStyle w:val="Normal"/>
        <w:jc w:val="both"/>
        <w:rPr/>
      </w:pPr>
      <w:r>
        <w:rPr/>
        <w:t>Перевод Д.Кутузовой, 2005</w:t>
      </w:r>
    </w:p>
    <w:p>
      <w:pPr>
        <w:pStyle w:val="Normal"/>
        <w:jc w:val="both"/>
        <w:rPr/>
      </w:pPr>
      <w:r>
        <w:rPr/>
      </w:r>
    </w:p>
    <w:sectPr>
      <w:footerReference w:type="default" r:id="rId2"/>
      <w:footnotePr>
        <w:numFmt w:val="decimal"/>
      </w:footnotePr>
      <w:type w:val="nextPage"/>
      <w:pgSz w:w="11906" w:h="16838"/>
      <w:pgMar w:left="72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1260"/>
        <w:rPr/>
      </w:pPr>
      <w:r>
        <w:rPr>
          <w:rStyle w:val="FootnoteCharacters"/>
        </w:rPr>
        <w:footnoteRef/>
      </w:r>
      <w:r>
        <w:rPr/>
        <w:tab/>
        <w:t xml:space="preserve"> </w:t>
      </w:r>
      <w:r>
        <w:rPr/>
        <w:t xml:space="preserve">Мизогиния – представление, что женщины хуже, чем мужчины; обращение с женщинами как с менее достойными существ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48:00Z</dcterms:created>
  <dc:creator>llynden</dc:creator>
  <dc:description/>
  <dc:language>en-US</dc:language>
  <cp:lastModifiedBy>Microsoft</cp:lastModifiedBy>
  <dcterms:modified xsi:type="dcterms:W3CDTF">2005-01-24T21:27:00Z</dcterms:modified>
  <cp:revision>84</cp:revision>
  <dc:subject/>
  <dc:title>Майкл Уайт</dc:title>
</cp:coreProperties>
</file>